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80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The RC5 code: -------------  The RC5 code is an 13-bit code, it used to have a 5-bits group and a 6-bits command, and 2 stop-bits, but it was changed to 5-bits group, 7-bits command and 1 stop-bit.   Carrier: 36kHz  No header.                  +----+ 1 is coded:     |    |             ----+    +              T    T              +----+ 0 is coded: |    |             +    +----               T    T  T = 889us  Old RC5: data length: 14bit (2sync bits, 1 control bit, 11 data bits) 24,889ms  Example to play video: store 5 in GROUP put 53 on stack press RC5REMOTE  ****************************************************************************** ------------------------------------------------------------------------------ Commnd:</w:t>
        <w:tab/>
        <w:t>Video mode: TV1 &amp; TV2</w:t>
        <w:tab/>
        <w:t>Video mode: TXT</w:t>
        <w:tab/>
        <w:tab/>
        <w:t xml:space="preserve">Video mode: VD </w:t>
        <w:tab/>
        <w:t>Group 0 (TV1) 1 (TV2)</w:t>
        <w:tab/>
        <w:t>Group 2</w:t>
        <w:tab/>
        <w:tab/>
        <w:tab/>
        <w:t>Group 3 ------------------------------------------------------------------------------   0</w:t>
        <w:tab/>
        <w:t>0</w:t>
        <w:tab/>
        <w:tab/>
        <w:tab/>
        <w:t>0</w:t>
        <w:tab/>
        <w:tab/>
        <w:tab/>
        <w:t>0   1</w:t>
        <w:tab/>
        <w:t>1</w:t>
        <w:tab/>
        <w:tab/>
        <w:tab/>
        <w:t>1</w:t>
        <w:tab/>
        <w:tab/>
        <w:tab/>
        <w:t>1   2</w:t>
        <w:tab/>
        <w:t>2</w:t>
        <w:tab/>
        <w:tab/>
        <w:tab/>
        <w:t>2</w:t>
        <w:tab/>
        <w:tab/>
        <w:tab/>
        <w:t>2   3</w:t>
        <w:tab/>
        <w:t>3</w:t>
        <w:tab/>
        <w:tab/>
        <w:tab/>
        <w:t>3</w:t>
        <w:tab/>
        <w:tab/>
        <w:tab/>
        <w:t>3   4</w:t>
        <w:tab/>
        <w:t>4</w:t>
        <w:tab/>
        <w:tab/>
        <w:tab/>
        <w:t>4</w:t>
        <w:tab/>
        <w:tab/>
        <w:tab/>
        <w:t>4   5</w:t>
        <w:tab/>
        <w:t>5</w:t>
        <w:tab/>
        <w:tab/>
        <w:tab/>
        <w:t>5</w:t>
        <w:tab/>
        <w:tab/>
        <w:tab/>
        <w:t>5   6</w:t>
        <w:tab/>
        <w:t>6</w:t>
        <w:tab/>
        <w:tab/>
        <w:tab/>
        <w:t>6</w:t>
        <w:tab/>
        <w:tab/>
        <w:tab/>
        <w:t>6   7</w:t>
        <w:tab/>
        <w:t>7</w:t>
        <w:tab/>
        <w:tab/>
        <w:tab/>
        <w:t>7</w:t>
        <w:tab/>
        <w:tab/>
        <w:tab/>
        <w:t>7   8</w:t>
        <w:tab/>
        <w:t>8</w:t>
        <w:tab/>
        <w:tab/>
        <w:tab/>
        <w:t>8</w:t>
        <w:tab/>
        <w:tab/>
        <w:tab/>
        <w:t>8   9</w:t>
        <w:tab/>
        <w:t>9</w:t>
        <w:tab/>
        <w:tab/>
        <w:tab/>
        <w:t>9</w:t>
        <w:tab/>
        <w:tab/>
        <w:tab/>
        <w:t>9  10</w:t>
        <w:tab/>
        <w:t>1/2/3 digs (japan:10)</w:t>
        <w:tab/>
        <w:t>step page +</w:t>
        <w:tab/>
        <w:tab/>
        <w:t>=/= =/=  11</w:t>
        <w:tab/>
        <w:t>channel/program(jap:11)</w:t>
        <w:tab/>
        <w:t>step page -</w:t>
        <w:tab/>
        <w:tab/>
        <w:t>*  12</w:t>
        <w:tab/>
        <w:t>standby</w:t>
        <w:tab/>
        <w:tab/>
        <w:tab/>
        <w:t>standby</w:t>
        <w:tab/>
        <w:tab/>
        <w:tab/>
        <w:t>standby  13</w:t>
        <w:tab/>
        <w:t>mute/demute</w:t>
        <w:tab/>
        <w:tab/>
        <w:t>mute/demute</w:t>
        <w:tab/>
        <w:tab/>
        <w:t>mute/demute  14</w:t>
        <w:tab/>
        <w:t>P.P. (personal pref.)</w:t>
        <w:tab/>
        <w:t>P.P.</w:t>
        <w:tab/>
        <w:tab/>
        <w:tab/>
        <w:t>P.P.  15</w:t>
        <w:tab/>
        <w:t>display</w:t>
        <w:tab/>
        <w:tab/>
        <w:tab/>
        <w:t>display</w:t>
        <w:tab/>
        <w:tab/>
        <w:tab/>
        <w:t>display  16</w:t>
        <w:tab/>
        <w:t>volume +</w:t>
        <w:tab/>
        <w:tab/>
        <w:t>volume +</w:t>
        <w:tab/>
        <w:tab/>
        <w:t>volume +  17</w:t>
        <w:tab/>
        <w:t>volume -</w:t>
        <w:tab/>
        <w:tab/>
        <w:t>volume -</w:t>
        <w:tab/>
        <w:tab/>
        <w:t>volume -  18</w:t>
        <w:tab/>
        <w:t>brightness +</w:t>
        <w:tab/>
        <w:tab/>
        <w:t>brightness +</w:t>
        <w:tab/>
        <w:tab/>
        <w:t>brightness +  19</w:t>
        <w:tab/>
        <w:t>brightness -</w:t>
        <w:tab/>
        <w:tab/>
        <w:t>brightness -</w:t>
        <w:tab/>
        <w:tab/>
        <w:t>brightness -  20</w:t>
        <w:tab/>
        <w:t>colour saturation +</w:t>
        <w:tab/>
        <w:t>colour saturation +</w:t>
        <w:tab/>
        <w:t>colour saturation +  21</w:t>
        <w:tab/>
        <w:t>colour saturation -</w:t>
        <w:tab/>
        <w:t>colour saturation -</w:t>
        <w:tab/>
        <w:t>colour saturation -  22</w:t>
        <w:tab/>
        <w:t>bass +</w:t>
        <w:tab/>
        <w:tab/>
        <w:tab/>
        <w:t>bass +</w:t>
        <w:tab/>
        <w:tab/>
        <w:tab/>
        <w:t>bass +  23</w:t>
        <w:tab/>
        <w:t>bass -</w:t>
        <w:tab/>
        <w:tab/>
        <w:tab/>
        <w:t>bass -</w:t>
        <w:tab/>
        <w:tab/>
        <w:tab/>
        <w:t>bass -  24</w:t>
        <w:tab/>
        <w:t>treble +</w:t>
        <w:tab/>
        <w:tab/>
        <w:t>treble +</w:t>
        <w:tab/>
        <w:tab/>
        <w:t>treble +  25</w:t>
        <w:tab/>
        <w:t>treble -</w:t>
        <w:tab/>
        <w:tab/>
        <w:t>treble -</w:t>
        <w:tab/>
        <w:tab/>
        <w:t>treble -  26</w:t>
        <w:tab/>
        <w:t>balance right</w:t>
        <w:tab/>
        <w:tab/>
        <w:t>balance right</w:t>
        <w:tab/>
        <w:tab/>
        <w:t>balance right  27</w:t>
        <w:tab/>
        <w:t>balance left</w:t>
        <w:tab/>
        <w:tab/>
        <w:t>balance left</w:t>
        <w:tab/>
        <w:tab/>
        <w:t>balance left  28</w:t>
        <w:tab/>
        <w:t>contrast +</w:t>
        <w:tab/>
        <w:tab/>
        <w:t>enter/validation (Frnc)  29</w:t>
        <w:tab/>
        <w:t>contrast -</w:t>
        <w:tab/>
        <w:tab/>
        <w:t>memory out  30</w:t>
        <w:tab/>
        <w:t>search +</w:t>
        <w:tab/>
        <w:tab/>
        <w:t>sequence out</w:t>
        <w:tab/>
        <w:tab/>
        <w:t>attribute on/off  31</w:t>
        <w:tab/>
        <w:t>tint/hue +  32</w:t>
        <w:tab/>
        <w:t>channel/program +</w:t>
        <w:tab/>
        <w:t>exchange  33</w:t>
        <w:tab/>
        <w:t>channel/program -</w:t>
        <w:tab/>
        <w:t>index/summary (France)</w:t>
        <w:tab/>
        <w:t>index  34</w:t>
        <w:tab/>
        <w:t>alt/channel</w:t>
        <w:tab/>
        <w:tab/>
        <w:t>row zero (France)  35</w:t>
        <w:tab/>
        <w:t>1st/2nd language</w:t>
        <w:tab/>
        <w:t>1st/2nd language</w:t>
        <w:tab/>
        <w:t>1st/2nd language  36</w:t>
        <w:tab/>
        <w:t>spacial stereo on/off</w:t>
        <w:tab/>
        <w:t>spacial stereo on/off</w:t>
        <w:tab/>
        <w:t>spacial stereo on/off  37</w:t>
        <w:tab/>
        <w:t>mono/stereo (USA)  38</w:t>
        <w:tab/>
        <w:t>sleeptimer</w:t>
        <w:tab/>
        <w:tab/>
        <w:t>hardcopy printer</w:t>
        <w:tab/>
        <w:t>hardcopy printer  39</w:t>
        <w:tab/>
        <w:t>tint/hue -</w:t>
        <w:tab/>
        <w:tab/>
        <w:t>antiope TV mixed (Frnc)  40</w:t>
        <w:tab/>
        <w:t>RF switch/PIP select</w:t>
        <w:tab/>
        <w:t>PIP select</w:t>
        <w:tab/>
        <w:tab/>
        <w:t>terminal initiation  41</w:t>
        <w:tab/>
        <w:t>vote</w:t>
        <w:tab/>
        <w:tab/>
        <w:tab/>
        <w:t>page hold on/off  42</w:t>
        <w:tab/>
        <w:t>timed page/channel clck</w:t>
        <w:tab/>
        <w:t>timed page (F:magazine)  43</w:t>
        <w:tab/>
        <w:t>increment (USA)</w:t>
        <w:tab/>
        <w:tab/>
        <w:t>large top/lrge bot/norm</w:t>
        <w:tab/>
        <w:t>large top/lrge bot/norm  44</w:t>
        <w:tab/>
        <w:t>decrement (USA)</w:t>
        <w:tab/>
        <w:tab/>
        <w:t>reveal/conceal/canc pic  45</w:t>
        <w:tab/>
        <w:tab/>
        <w:tab/>
        <w:tab/>
        <w:t>cancel teletext picture  46</w:t>
        <w:tab/>
        <w:t>2nd controls (USA:menu)</w:t>
        <w:tab/>
        <w:t>TV/Text mixed/Subtitle</w:t>
        <w:tab/>
        <w:t>TV/Text mixed  47</w:t>
        <w:tab/>
        <w:t>PIP shift</w:t>
        <w:tab/>
        <w:tab/>
        <w:t>PIP shift</w:t>
        <w:tab/>
        <w:tab/>
        <w:t>view data line off  48</w:t>
        <w:tab/>
        <w:t>pause</w:t>
        <w:tab/>
        <w:tab/>
        <w:tab/>
        <w:t>pause</w:t>
        <w:tab/>
        <w:tab/>
        <w:tab/>
        <w:t>pause  49</w:t>
        <w:tab/>
        <w:t>erase</w:t>
        <w:tab/>
        <w:tab/>
        <w:tab/>
        <w:t>erase</w:t>
        <w:tab/>
        <w:tab/>
        <w:tab/>
        <w:t>erase  50</w:t>
        <w:tab/>
        <w:t>rewind</w:t>
        <w:tab/>
        <w:tab/>
        <w:tab/>
        <w:t>rewind</w:t>
        <w:tab/>
        <w:tab/>
        <w:tab/>
        <w:t>rewind  51</w:t>
        <w:tab/>
        <w:t>go to</w:t>
        <w:tab/>
        <w:tab/>
        <w:tab/>
        <w:t>go to</w:t>
        <w:tab/>
        <w:tab/>
        <w:tab/>
        <w:t>go to  52</w:t>
        <w:tab/>
        <w:t>wind</w:t>
        <w:tab/>
      </w:r>
      <w:r>
        <w:br w:type="page"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80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ab/>
        <w:tab/>
        <w:t>wind</w:t>
        <w:tab/>
        <w:tab/>
        <w:tab/>
        <w:t>wind  53</w:t>
        <w:tab/>
        <w:t>play</w:t>
        <w:tab/>
        <w:tab/>
        <w:tab/>
        <w:t>play</w:t>
        <w:tab/>
        <w:tab/>
        <w:tab/>
        <w:t>play  54</w:t>
        <w:tab/>
        <w:t>stop</w:t>
        <w:tab/>
        <w:tab/>
        <w:tab/>
        <w:t>stop</w:t>
        <w:tab/>
        <w:tab/>
        <w:tab/>
        <w:t>stop  55</w:t>
        <w:tab/>
        <w:t>recording</w:t>
        <w:tab/>
        <w:tab/>
        <w:t>recording</w:t>
        <w:tab/>
        <w:tab/>
        <w:t>recording  56</w:t>
        <w:tab/>
        <w:t>external 1</w:t>
        <w:tab/>
        <w:tab/>
        <w:t>external 1</w:t>
        <w:tab/>
        <w:tab/>
        <w:t>external 1  57</w:t>
        <w:tab/>
        <w:t>external 2</w:t>
        <w:tab/>
        <w:tab/>
        <w:t>external 2</w:t>
        <w:tab/>
        <w:tab/>
        <w:t>external 2  58</w:t>
        <w:tab/>
        <w:t>PIP display mode</w:t>
        <w:tab/>
        <w:t>PIP display mode  59</w:t>
        <w:tab/>
        <w:t>view data mode/advance</w:t>
        <w:tab/>
        <w:tab/>
        <w:tab/>
        <w:tab/>
        <w:t>view data line on  60</w:t>
        <w:tab/>
        <w:t>teletext submode (J:12)  61</w:t>
        <w:tab/>
        <w:t>system standby</w:t>
        <w:tab/>
        <w:tab/>
        <w:t>system standby</w:t>
        <w:tab/>
        <w:tab/>
        <w:t>system standby  62</w:t>
        <w:tab/>
        <w:t>crispener on/off</w:t>
        <w:tab/>
        <w:t>news flash (France)  63</w:t>
        <w:tab/>
        <w:t>system select</w:t>
        <w:tab/>
        <w:tab/>
        <w:t>system select</w:t>
        <w:tab/>
        <w:tab/>
        <w:t>system select  64</w:t>
        <w:tab/>
        <w:t>surround sound</w:t>
        <w:tab/>
        <w:tab/>
        <w:t>surround sound</w:t>
        <w:tab/>
        <w:tab/>
        <w:t>surround sound  65</w:t>
        <w:tab/>
        <w:t>balance front</w:t>
        <w:tab/>
        <w:tab/>
        <w:t>balance front</w:t>
        <w:tab/>
        <w:tab/>
        <w:t>balance front  66</w:t>
        <w:tab/>
        <w:t>balance rear</w:t>
        <w:tab/>
        <w:tab/>
        <w:t>balance rear</w:t>
        <w:tab/>
        <w:tab/>
        <w:t>balance rear  67</w:t>
        <w:tab/>
        <w:t>sound effects</w:t>
        <w:tab/>
        <w:tab/>
        <w:t>sound effects</w:t>
        <w:tab/>
        <w:tab/>
        <w:t>sound effects  68</w:t>
        <w:tab/>
        <w:t>sound effects</w:t>
        <w:tab/>
        <w:tab/>
        <w:t>sound effects</w:t>
        <w:tab/>
        <w:tab/>
        <w:t>sound effects  69</w:t>
        <w:tab/>
        <w:t>sound effects</w:t>
        <w:tab/>
        <w:tab/>
        <w:t>sound effects</w:t>
        <w:tab/>
        <w:tab/>
        <w:t>sound effects  70</w:t>
        <w:tab/>
        <w:t>sound effects</w:t>
        <w:tab/>
        <w:tab/>
        <w:t>sound effects</w:t>
        <w:tab/>
        <w:tab/>
        <w:t>sound effects  71</w:t>
        <w:tab/>
        <w:t>sound effects</w:t>
        <w:tab/>
        <w:tab/>
        <w:t>sound effects</w:t>
        <w:tab/>
        <w:tab/>
        <w:t>sound effects  72</w:t>
        <w:tab/>
        <w:t>sound or menu func.</w:t>
        <w:tab/>
        <w:t>sound or menu func.</w:t>
        <w:tab/>
        <w:t>sound or menu func.  73</w:t>
        <w:tab/>
        <w:t>sound or menu func.</w:t>
        <w:tab/>
        <w:t>sound or menu func.</w:t>
        <w:tab/>
        <w:t>sound or menu func.  74</w:t>
        <w:tab/>
        <w:t>sound or menu func.</w:t>
        <w:tab/>
        <w:t>sound or menu func.</w:t>
        <w:tab/>
        <w:t>sound or menu func.  75  76  77</w:t>
        <w:tab/>
        <w:t>linear function up</w:t>
        <w:tab/>
        <w:t>linear function up</w:t>
        <w:tab/>
        <w:t>linear function up  78</w:t>
        <w:tab/>
        <w:t>linear function down</w:t>
        <w:tab/>
        <w:t>linear function down</w:t>
        <w:tab/>
        <w:t>linear function down  79</w:t>
        <w:tab/>
        <w:t>sound or menu func.</w:t>
        <w:tab/>
        <w:t>sound or menu func.</w:t>
        <w:tab/>
        <w:t>sound or menu func.  80</w:t>
        <w:tab/>
        <w:t>cursor step up</w:t>
        <w:tab/>
        <w:tab/>
        <w:t>cursor step up</w:t>
        <w:tab/>
        <w:tab/>
        <w:t>cursor step up  81</w:t>
        <w:tab/>
        <w:t>cursor step down</w:t>
        <w:tab/>
        <w:t>cursor step down</w:t>
        <w:tab/>
        <w:t>cursor step down  82</w:t>
        <w:tab/>
        <w:t>menu on</w:t>
        <w:tab/>
        <w:tab/>
        <w:tab/>
        <w:t>menu on</w:t>
        <w:tab/>
        <w:tab/>
        <w:tab/>
        <w:t>menu on  83</w:t>
        <w:tab/>
        <w:t>menu off</w:t>
        <w:tab/>
        <w:tab/>
        <w:t>menu off</w:t>
        <w:tab/>
        <w:tab/>
        <w:t>menu off  84</w:t>
        <w:tab/>
        <w:t>display A/V status</w:t>
        <w:tab/>
        <w:t>display A/V status</w:t>
        <w:tab/>
        <w:t>display A/V status  85</w:t>
        <w:tab/>
        <w:t>cursor step left</w:t>
        <w:tab/>
        <w:t>cursor step left</w:t>
        <w:tab/>
        <w:t>cursor step left  86</w:t>
        <w:tab/>
        <w:t>cursor step right</w:t>
        <w:tab/>
        <w:t>cursor step right</w:t>
        <w:tab/>
        <w:t>cursor step right  87</w:t>
        <w:tab/>
        <w:t>menu function</w:t>
        <w:tab/>
        <w:tab/>
        <w:t>menu function</w:t>
        <w:tab/>
        <w:tab/>
        <w:t>menu function  88</w:t>
        <w:tab/>
        <w:t>PIP on/off</w:t>
        <w:tab/>
        <w:tab/>
        <w:t>PIP on/off</w:t>
        <w:tab/>
        <w:tab/>
        <w:t>PIP on/off  89</w:t>
        <w:tab/>
        <w:t>PIP shift</w:t>
        <w:tab/>
        <w:tab/>
        <w:t>PIP shift</w:t>
        <w:tab/>
        <w:tab/>
        <w:t>PIP shift  90</w:t>
        <w:tab/>
        <w:t>PIP main swap</w:t>
        <w:tab/>
        <w:tab/>
        <w:t>PIP main swap</w:t>
        <w:tab/>
        <w:tab/>
        <w:t>PIP main swap  91</w:t>
        <w:tab/>
        <w:t>strobe on/off</w:t>
        <w:tab/>
        <w:tab/>
        <w:t>strobe on/off</w:t>
        <w:tab/>
        <w:tab/>
        <w:t>strobe on/off  92</w:t>
        <w:tab/>
        <w:t>multi strobe</w:t>
        <w:tab/>
        <w:tab/>
        <w:t>multi strobe</w:t>
        <w:tab/>
        <w:tab/>
        <w:t>multi strobe  93</w:t>
        <w:tab/>
        <w:t>main freezed</w:t>
        <w:tab/>
        <w:tab/>
        <w:t>main freezed</w:t>
        <w:tab/>
        <w:tab/>
        <w:t>main freezed  94</w:t>
        <w:tab/>
        <w:t>3/9 multi scan</w:t>
        <w:tab/>
        <w:tab/>
        <w:t>3/9 multi scan</w:t>
        <w:tab/>
        <w:tab/>
        <w:t>3/9 multi scan  95</w:t>
        <w:tab/>
        <w:t>PIP mode select</w:t>
        <w:tab/>
        <w:tab/>
        <w:t>PIP mode select</w:t>
        <w:tab/>
        <w:tab/>
        <w:t>PIP mode select  96</w:t>
        <w:tab/>
        <w:t>mosaic</w:t>
        <w:tab/>
        <w:tab/>
        <w:tab/>
        <w:t>mosaic</w:t>
        <w:tab/>
        <w:tab/>
        <w:tab/>
        <w:t>mosaic  97</w:t>
        <w:tab/>
        <w:t>solarization</w:t>
        <w:tab/>
        <w:tab/>
        <w:t>solarization</w:t>
        <w:tab/>
        <w:tab/>
        <w:t>solarization  98</w:t>
        <w:tab/>
        <w:t>main stored</w:t>
        <w:tab/>
        <w:tab/>
        <w:t>main stored</w:t>
        <w:tab/>
        <w:tab/>
        <w:t>main stored  99</w:t>
        <w:tab/>
        <w:t>PIP strobe</w:t>
        <w:tab/>
        <w:tab/>
        <w:t>PIP strobe</w:t>
        <w:tab/>
        <w:tab/>
        <w:t>PIP strobe 100</w:t>
        <w:tab/>
        <w:t>recall main</w:t>
        <w:tab/>
        <w:tab/>
        <w:t>recall main</w:t>
        <w:tab/>
        <w:tab/>
        <w:t>recall main 101</w:t>
        <w:tab/>
        <w:t>PIP freeze</w:t>
        <w:tab/>
        <w:tab/>
        <w:t>PIP freeze</w:t>
        <w:tab/>
        <w:tab/>
        <w:t>PIP freeze 102</w:t>
        <w:tab/>
        <w:t>PIP step up</w:t>
        <w:tab/>
        <w:tab/>
        <w:t>PIP step up</w:t>
        <w:tab/>
        <w:tab/>
        <w:t>PIP step up 103</w:t>
        <w:tab/>
        <w:t>PIP step down</w:t>
        <w:tab/>
        <w:tab/>
        <w:t>PIP step down</w:t>
        <w:tab/>
        <w:tab/>
        <w:t>PIP step down 104 105 106 107</w:t>
        <w:tab/>
        <w:tab/>
        <w:tab/>
        <w:tab/>
        <w:t>red 108</w:t>
        <w:tab/>
        <w:tab/>
        <w:tab/>
        <w:tab/>
        <w:t>green 109</w:t>
        <w:tab/>
        <w:tab/>
        <w:tab/>
        <w:tab/>
        <w:t>yellow 110</w:t>
        <w:tab/>
        <w:tab/>
        <w:tab/>
        <w:tab/>
        <w:t>cyan 111</w:t>
        <w:tab/>
        <w:tab/>
        <w:tab/>
        <w:tab/>
        <w:t>index 112 113 114 115 116 117 118</w:t>
        <w:tab/>
        <w:t>sub mode</w:t>
        <w:tab/>
        <w:tab/>
        <w:t>sub mode</w:t>
        <w:tab/>
        <w:tab/>
        <w:t>sub mode 119</w:t>
        <w:tab/>
        <w:t>sub mode</w:t>
        <w:tab/>
        <w:tab/>
        <w:t>sub mode</w:t>
        <w:tab/>
        <w:tab/>
        <w:t>sub mode 120 121 122</w:t>
        <w:tab/>
        <w:t>cleaning up</w:t>
        <w:tab/>
        <w:tab/>
        <w:t>cleaning up</w:t>
        <w:tab/>
        <w:tab/>
        <w:t>cleaning up 123</w:t>
        <w:tab/>
        <w:t>connect</w:t>
        <w:tab/>
        <w:tab/>
        <w:tab/>
        <w:t>connect</w:t>
        <w:tab/>
        <w:tab/>
        <w:tab/>
        <w:t>connect 124</w:t>
        <w:tab/>
        <w:t>disconnect</w:t>
        <w:tab/>
        <w:tab/>
        <w:t>disconnect</w:t>
        <w:tab/>
        <w:tab/>
        <w:t>disconnect 125</w:t>
        <w:tab/>
        <w:t>cleaning up</w:t>
        <w:tab/>
        <w:tab/>
        <w:t>cleaning up</w:t>
        <w:tab/>
        <w:tab/>
        <w:t>cleaning up 126</w:t>
        <w:tab/>
        <w:t>cleaning up</w:t>
        <w:tab/>
        <w:tab/>
        <w:t>cleaning up</w:t>
        <w:tab/>
        <w:tab/>
        <w:t>cleaning up 127</w:t>
        <w:tab/>
        <w:t>cleaning up</w:t>
        <w:tab/>
      </w:r>
      <w:r>
        <w:br w:type="page"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80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ab/>
        <w:t>cleaning up</w:t>
        <w:tab/>
        <w:tab/>
        <w:t>cleaning up ------------------------------------------------------------------------------  ------------------------------------------------------------------------------ Commnd:</w:t>
        <w:tab/>
        <w:t>Video mode: LV1</w:t>
        <w:tab/>
        <w:tab/>
        <w:t>Video mode: VCR1 &amp; VCR2</w:t>
        <w:tab/>
        <w:t xml:space="preserve">Video mode: Satellite </w:t>
        <w:tab/>
        <w:t>Group 4</w:t>
        <w:tab/>
        <w:tab/>
        <w:tab/>
        <w:t>Group 5</w:t>
        <w:tab/>
        <w:t>(VCR1) 6 (VCR2)</w:t>
        <w:tab/>
        <w:t>Group 8 ------------------------------------------------------------------------------   0</w:t>
        <w:tab/>
        <w:t>0</w:t>
        <w:tab/>
        <w:tab/>
        <w:tab/>
        <w:t>0</w:t>
        <w:tab/>
        <w:tab/>
        <w:tab/>
        <w:t>0   1</w:t>
        <w:tab/>
        <w:t>1</w:t>
        <w:tab/>
        <w:tab/>
        <w:tab/>
        <w:t>1</w:t>
        <w:tab/>
        <w:tab/>
        <w:tab/>
        <w:t>1   2</w:t>
        <w:tab/>
        <w:t>2</w:t>
        <w:tab/>
        <w:tab/>
        <w:tab/>
        <w:t>2</w:t>
        <w:tab/>
        <w:tab/>
        <w:tab/>
        <w:t>2   3</w:t>
        <w:tab/>
        <w:t>3</w:t>
        <w:tab/>
        <w:tab/>
        <w:tab/>
        <w:t>3</w:t>
        <w:tab/>
        <w:tab/>
        <w:tab/>
        <w:t>3   4</w:t>
        <w:tab/>
        <w:t>4</w:t>
        <w:tab/>
        <w:tab/>
        <w:tab/>
        <w:t>4</w:t>
        <w:tab/>
        <w:tab/>
        <w:tab/>
        <w:t>4   5</w:t>
        <w:tab/>
        <w:t>5</w:t>
        <w:tab/>
        <w:tab/>
        <w:tab/>
        <w:t>5</w:t>
        <w:tab/>
        <w:tab/>
        <w:tab/>
        <w:t>5   6</w:t>
        <w:tab/>
        <w:t>6</w:t>
        <w:tab/>
        <w:tab/>
        <w:tab/>
        <w:t>6</w:t>
        <w:tab/>
        <w:tab/>
        <w:tab/>
        <w:t>6   7</w:t>
        <w:tab/>
        <w:t>7</w:t>
        <w:tab/>
        <w:tab/>
        <w:tab/>
        <w:t>7</w:t>
        <w:tab/>
        <w:tab/>
        <w:tab/>
        <w:t>7   8</w:t>
        <w:tab/>
        <w:t>8</w:t>
        <w:tab/>
        <w:tab/>
        <w:tab/>
        <w:t>8</w:t>
        <w:tab/>
        <w:tab/>
        <w:tab/>
        <w:t>8   9</w:t>
        <w:tab/>
        <w:t>9</w:t>
        <w:tab/>
        <w:tab/>
        <w:tab/>
        <w:t>9</w:t>
        <w:tab/>
        <w:tab/>
        <w:tab/>
        <w:t>9  10</w:t>
        <w:tab/>
        <w:t>picture number/time</w:t>
        <w:tab/>
        <w:t>1/2 digits/AM/PM</w:t>
        <w:tab/>
        <w:t>1/2 digits  11</w:t>
        <w:tab/>
        <w:t>channel number</w:t>
        <w:tab/>
        <w:tab/>
        <w:t>channel/program mode</w:t>
        <w:tab/>
        <w:t>channel/program mode  12</w:t>
        <w:tab/>
        <w:t>standby</w:t>
        <w:tab/>
        <w:tab/>
        <w:tab/>
        <w:t>standby</w:t>
        <w:tab/>
        <w:tab/>
        <w:tab/>
        <w:t>standby  13</w:t>
        <w:tab/>
        <w:t>mute/demute</w:t>
        <w:tab/>
        <w:tab/>
        <w:t>mute/demute</w:t>
        <w:tab/>
        <w:tab/>
        <w:t>mute/demute  14</w:t>
        <w:tab/>
        <w:t>P.P. (personal pref.)</w:t>
        <w:tab/>
        <w:t>P.P.</w:t>
        <w:tab/>
        <w:tab/>
        <w:tab/>
        <w:t>P.P.  15</w:t>
        <w:tab/>
        <w:t>display</w:t>
        <w:tab/>
        <w:tab/>
        <w:tab/>
        <w:t>display</w:t>
        <w:tab/>
        <w:tab/>
        <w:tab/>
        <w:t>display  16</w:t>
        <w:tab/>
        <w:t>volume +</w:t>
        <w:tab/>
        <w:tab/>
        <w:t>volume +</w:t>
        <w:tab/>
        <w:tab/>
        <w:t>volume +  17</w:t>
        <w:tab/>
        <w:t>volume -</w:t>
        <w:tab/>
        <w:tab/>
        <w:t>volume -</w:t>
        <w:tab/>
        <w:tab/>
        <w:t>volume -  18</w:t>
        <w:tab/>
        <w:t>brightness +</w:t>
        <w:tab/>
        <w:tab/>
        <w:t>brightness +</w:t>
        <w:tab/>
        <w:tab/>
        <w:t>brightness +  19</w:t>
        <w:tab/>
        <w:t>brightness -</w:t>
        <w:tab/>
        <w:tab/>
        <w:t>brightness -</w:t>
        <w:tab/>
        <w:tab/>
        <w:t>brightness -  20</w:t>
        <w:tab/>
        <w:t>colour saturation +</w:t>
        <w:tab/>
        <w:t>colour saturation +</w:t>
        <w:tab/>
        <w:t>colour saturation +  21</w:t>
        <w:tab/>
        <w:t>colour saturation -</w:t>
        <w:tab/>
        <w:t>colour saturation -</w:t>
        <w:tab/>
        <w:t>colour saturation -  22</w:t>
        <w:tab/>
        <w:t>bass +</w:t>
        <w:tab/>
        <w:tab/>
        <w:tab/>
        <w:t>bass +</w:t>
        <w:tab/>
        <w:tab/>
        <w:tab/>
        <w:t>bass +  23</w:t>
        <w:tab/>
        <w:t>bass -</w:t>
        <w:tab/>
        <w:tab/>
        <w:tab/>
        <w:t>bass -</w:t>
        <w:tab/>
        <w:tab/>
        <w:tab/>
        <w:t>bass -  24</w:t>
        <w:tab/>
        <w:t>treble +</w:t>
        <w:tab/>
        <w:tab/>
        <w:t>treble +</w:t>
        <w:tab/>
        <w:tab/>
        <w:t>treble +  25</w:t>
        <w:tab/>
        <w:t>treble -</w:t>
        <w:tab/>
        <w:tab/>
        <w:t>treble -</w:t>
        <w:tab/>
        <w:tab/>
        <w:t>treble -  26</w:t>
        <w:tab/>
        <w:t>balance right</w:t>
        <w:tab/>
        <w:tab/>
        <w:t>balance right</w:t>
        <w:tab/>
        <w:tab/>
        <w:t>balance right  27</w:t>
        <w:tab/>
        <w:t>balance left</w:t>
        <w:tab/>
        <w:tab/>
        <w:t>balance left</w:t>
        <w:tab/>
        <w:tab/>
        <w:t>balance left  28</w:t>
        <w:tab/>
        <w:t>repeat once/TSPo</w:t>
        <w:tab/>
        <w:t>ITR (OTR) delay  29</w:t>
        <w:tab/>
        <w:t>repeat cont/TSPc</w:t>
        <w:tab/>
        <w:t>timer programming  30</w:t>
        <w:tab/>
        <w:t>next</w:t>
        <w:tab/>
        <w:tab/>
        <w:tab/>
        <w:t>record select  31</w:t>
        <w:tab/>
        <w:t>fast run reverse</w:t>
        <w:tab/>
        <w:t>fast run reverse  32</w:t>
        <w:tab/>
        <w:t>entry</w:t>
        <w:tab/>
        <w:tab/>
        <w:tab/>
        <w:t>step +</w:t>
        <w:tab/>
        <w:tab/>
        <w:tab/>
        <w:t>channel/program +  33</w:t>
        <w:tab/>
        <w:t>auto stop/memory</w:t>
        <w:tab/>
        <w:t>step -</w:t>
        <w:tab/>
        <w:tab/>
        <w:tab/>
        <w:t>channel/program -  34</w:t>
        <w:tab/>
        <w:t>slow run reverse</w:t>
        <w:tab/>
        <w:t>slow run reverse  35</w:t>
        <w:tab/>
        <w:t>audio 1</w:t>
        <w:tab/>
        <w:tab/>
        <w:tab/>
        <w:t>audio output select</w:t>
        <w:tab/>
        <w:t>language select/mode 1  36</w:t>
        <w:tab/>
        <w:t>audio 2</w:t>
        <w:tab/>
        <w:tab/>
        <w:tab/>
        <w:t>clock/channel</w:t>
        <w:tab/>
        <w:tab/>
        <w:t>special stereo on/off  37</w:t>
        <w:tab/>
        <w:t>still picture</w:t>
        <w:tab/>
        <w:tab/>
        <w:t>speed -</w:t>
        <w:tab/>
        <w:tab/>
        <w:tab/>
        <w:t>audio mixed / mode 2  38</w:t>
        <w:tab/>
        <w:t>speed +</w:t>
        <w:tab/>
        <w:tab/>
        <w:tab/>
        <w:t>speed +  39</w:t>
        <w:tab/>
        <w:t>speed -</w:t>
        <w:tab/>
        <w:tab/>
        <w:tab/>
        <w:t>Instant Time Recording  40</w:t>
        <w:tab/>
        <w:t>slow run forward</w:t>
        <w:tab/>
        <w:t>slow run forward  41</w:t>
        <w:tab/>
        <w:t>still forward</w:t>
        <w:tab/>
        <w:tab/>
        <w:t>still forward  42</w:t>
        <w:tab/>
        <w:t>fast run forward</w:t>
        <w:tab/>
        <w:t>fast run forward  43</w:t>
        <w:tab/>
        <w:t>search automatic</w:t>
        <w:tab/>
        <w:t>index scan  44</w:t>
        <w:tab/>
        <w:t>scan reverse</w:t>
        <w:tab/>
        <w:tab/>
        <w:t>scan reverse  45</w:t>
        <w:tab/>
        <w:t>open/close (eject)</w:t>
        <w:tab/>
        <w:t>eject  46</w:t>
        <w:tab/>
        <w:t>scan forward</w:t>
        <w:tab/>
        <w:tab/>
        <w:t>scan forward</w:t>
        <w:tab/>
        <w:tab/>
        <w:t>subtitle  47</w:t>
        <w:tab/>
        <w:t>play reverse</w:t>
        <w:tab/>
        <w:tab/>
        <w:t>play reverse  48</w:t>
        <w:tab/>
        <w:t>pause</w:t>
        <w:tab/>
        <w:tab/>
        <w:tab/>
        <w:t>pause</w:t>
        <w:tab/>
        <w:tab/>
        <w:tab/>
        <w:t>pause  49</w:t>
        <w:tab/>
        <w:t>erase</w:t>
        <w:tab/>
        <w:tab/>
        <w:tab/>
        <w:t>erase</w:t>
        <w:tab/>
        <w:tab/>
        <w:tab/>
        <w:t>erase  50</w:t>
        <w:tab/>
        <w:t>rewind</w:t>
        <w:tab/>
        <w:tab/>
        <w:tab/>
        <w:t>rewind</w:t>
        <w:tab/>
        <w:tab/>
        <w:tab/>
        <w:t>rewind  51</w:t>
        <w:tab/>
        <w:t>go to</w:t>
        <w:tab/>
        <w:tab/>
        <w:tab/>
        <w:t>go to</w:t>
        <w:tab/>
        <w:tab/>
        <w:tab/>
        <w:t>go to  52</w:t>
        <w:tab/>
        <w:t>wind</w:t>
        <w:tab/>
        <w:tab/>
        <w:tab/>
        <w:t>wind</w:t>
        <w:tab/>
        <w:tab/>
        <w:tab/>
        <w:t>wind  53</w:t>
        <w:tab/>
        <w:t>play</w:t>
        <w:tab/>
        <w:tab/>
        <w:tab/>
        <w:t>play</w:t>
        <w:tab/>
        <w:tab/>
        <w:tab/>
        <w:t>play  54</w:t>
        <w:tab/>
        <w:t>stop</w:t>
        <w:tab/>
        <w:tab/>
        <w:tab/>
        <w:t>stop</w:t>
        <w:tab/>
        <w:tab/>
        <w:tab/>
        <w:t>stop  55</w:t>
        <w:tab/>
        <w:t>recording</w:t>
        <w:tab/>
        <w:tab/>
        <w:t>recording</w:t>
        <w:tab/>
        <w:tab/>
        <w:t>recording  56</w:t>
        <w:tab/>
        <w:t>external 1</w:t>
        <w:tab/>
        <w:tab/>
        <w:t>external 1</w:t>
        <w:tab/>
        <w:tab/>
        <w:t>external 1  57</w:t>
        <w:tab/>
        <w:t>external 2</w:t>
        <w:tab/>
        <w:tab/>
        <w:t>external 2</w:t>
        <w:tab/>
        <w:tab/>
        <w:t>external 2  58</w:t>
        <w:tab/>
        <w:t>clear all memory</w:t>
        <w:tab/>
        <w:t>short/long play  59</w:t>
        <w:tab/>
        <w:t>freeze segment</w:t>
        <w:tab/>
        <w:tab/>
        <w:t>counter memory  60</w:t>
        <w:tab/>
        <w:t>TXT (pal)/ant.sw (ntsc)</w:t>
        <w:tab/>
        <w:t>scroll local display</w:t>
        <w:tab/>
        <w:t>TXT submode  61</w:t>
        <w:tab/>
        <w:t>system standby</w:t>
        <w:tab/>
        <w:tab/>
        <w:t>system standby</w:t>
        <w:tab/>
        <w:tab/>
        <w:t xml:space="preserve">system </w:t>
      </w:r>
      <w:r>
        <w:br w:type="page"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80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standby  62</w:t>
        <w:tab/>
        <w:t>CX on/off</w:t>
        <w:tab/>
        <w:tab/>
        <w:t>RF switch  63</w:t>
        <w:tab/>
        <w:t>system select</w:t>
        <w:tab/>
        <w:tab/>
        <w:t>system select</w:t>
        <w:tab/>
        <w:tab/>
        <w:t>system select  64</w:t>
        <w:tab/>
        <w:t>surround sound</w:t>
        <w:tab/>
        <w:tab/>
        <w:t>surround sound</w:t>
        <w:tab/>
        <w:tab/>
        <w:t>surround sound  65</w:t>
        <w:tab/>
        <w:t>balance front</w:t>
        <w:tab/>
        <w:tab/>
        <w:t>balance front</w:t>
        <w:tab/>
        <w:tab/>
        <w:t>balance front  66</w:t>
        <w:tab/>
        <w:t>balance rear</w:t>
        <w:tab/>
        <w:tab/>
        <w:t>balance rear</w:t>
        <w:tab/>
        <w:tab/>
        <w:t>balance rear  67</w:t>
        <w:tab/>
        <w:t>sound effects</w:t>
        <w:tab/>
        <w:tab/>
        <w:t>sound effects</w:t>
        <w:tab/>
        <w:tab/>
        <w:t>sound effects  68</w:t>
        <w:tab/>
        <w:t>sound effects</w:t>
        <w:tab/>
        <w:tab/>
        <w:t>sound effects</w:t>
        <w:tab/>
        <w:tab/>
        <w:t>sound effects  69</w:t>
        <w:tab/>
        <w:t>sound effects</w:t>
        <w:tab/>
        <w:tab/>
        <w:t>sound effects</w:t>
        <w:tab/>
        <w:tab/>
        <w:t>sound effects  70</w:t>
        <w:tab/>
        <w:t>sound effects</w:t>
        <w:tab/>
        <w:tab/>
        <w:t>sound effects</w:t>
        <w:tab/>
        <w:tab/>
        <w:t>sound effects  71</w:t>
        <w:tab/>
        <w:t>sound effects</w:t>
        <w:tab/>
        <w:tab/>
        <w:t>sound effects</w:t>
        <w:tab/>
        <w:tab/>
        <w:t>sound effects  72</w:t>
        <w:tab/>
        <w:t>sound or menu func.</w:t>
        <w:tab/>
        <w:t>sound or menu func.</w:t>
        <w:tab/>
        <w:t>sound or menu func.  73</w:t>
        <w:tab/>
        <w:t>sound or menu func.</w:t>
        <w:tab/>
        <w:t>sound or menu func.</w:t>
        <w:tab/>
        <w:t>sound or menu func.  74</w:t>
        <w:tab/>
        <w:t>sound or menu func.</w:t>
        <w:tab/>
        <w:t>sound or menu func.</w:t>
        <w:tab/>
        <w:t>sound or menu func.  75</w:t>
        <w:tab/>
        <w:tab/>
        <w:tab/>
        <w:tab/>
        <w:t>data stream start  76</w:t>
        <w:tab/>
        <w:tab/>
        <w:tab/>
        <w:tab/>
        <w:t>data stream end  77</w:t>
        <w:tab/>
        <w:t>linear function up</w:t>
        <w:tab/>
        <w:t>linear function up</w:t>
        <w:tab/>
        <w:t>linear function up  78</w:t>
        <w:tab/>
        <w:t>linear function down</w:t>
        <w:tab/>
        <w:t>linear function down</w:t>
        <w:tab/>
        <w:t>linear function down  79</w:t>
        <w:tab/>
        <w:t>sound or menu func.</w:t>
        <w:tab/>
        <w:t>catalogue</w:t>
        <w:tab/>
        <w:tab/>
        <w:t>sound or menu func.  80</w:t>
        <w:tab/>
        <w:t>cursor step up</w:t>
        <w:tab/>
        <w:tab/>
        <w:t>cursor step up</w:t>
        <w:tab/>
        <w:tab/>
        <w:t>cursor step up  81</w:t>
        <w:tab/>
        <w:t>cursor step down</w:t>
        <w:tab/>
        <w:t>cursor step down</w:t>
        <w:tab/>
        <w:t>cursor step down  82</w:t>
        <w:tab/>
        <w:t>menu on</w:t>
        <w:tab/>
        <w:tab/>
        <w:tab/>
        <w:t>menu on</w:t>
        <w:tab/>
        <w:tab/>
        <w:tab/>
        <w:t>menu on  83</w:t>
        <w:tab/>
        <w:t>menu off</w:t>
        <w:tab/>
        <w:tab/>
        <w:t>menu off</w:t>
        <w:tab/>
        <w:tab/>
        <w:t>menu off  84</w:t>
        <w:tab/>
        <w:t>display A/V status</w:t>
        <w:tab/>
        <w:t>display A/V status</w:t>
        <w:tab/>
        <w:t>display A/V status  85</w:t>
        <w:tab/>
        <w:t>cursor step left</w:t>
        <w:tab/>
        <w:t>cursor step left</w:t>
        <w:tab/>
        <w:t>cursor step left  86</w:t>
        <w:tab/>
        <w:t>cursor step right</w:t>
        <w:tab/>
        <w:t>cursor step right</w:t>
        <w:tab/>
        <w:t>cursor step right  87</w:t>
        <w:tab/>
        <w:t>menu function</w:t>
        <w:tab/>
        <w:tab/>
        <w:t>acknowledge</w:t>
        <w:tab/>
        <w:tab/>
        <w:t>menu function  88</w:t>
        <w:tab/>
        <w:t>PIP on/off</w:t>
        <w:tab/>
        <w:tab/>
        <w:t>PIP on/off</w:t>
        <w:tab/>
        <w:tab/>
        <w:t>PIP on/off  89</w:t>
        <w:tab/>
        <w:t>PIP shift</w:t>
        <w:tab/>
        <w:tab/>
        <w:t>PIP shift</w:t>
        <w:tab/>
        <w:tab/>
        <w:t>PIP shift  90</w:t>
        <w:tab/>
        <w:t>PIP main swap</w:t>
        <w:tab/>
        <w:tab/>
        <w:t>PIP main swap</w:t>
        <w:tab/>
        <w:tab/>
        <w:t>PIP main swap  91</w:t>
        <w:tab/>
        <w:t>strobe on/off</w:t>
        <w:tab/>
        <w:tab/>
        <w:t>strobe on/off</w:t>
        <w:tab/>
        <w:tab/>
        <w:t>strobe on/off  92</w:t>
        <w:tab/>
        <w:t>multi strobe</w:t>
        <w:tab/>
        <w:tab/>
        <w:t>multi strobe</w:t>
        <w:tab/>
        <w:tab/>
        <w:t>multi strobe  93</w:t>
        <w:tab/>
        <w:t>main freezed</w:t>
        <w:tab/>
        <w:tab/>
        <w:t>main freezed</w:t>
        <w:tab/>
        <w:tab/>
        <w:t>main freezed  94</w:t>
        <w:tab/>
        <w:t>3/9 multi scan</w:t>
        <w:tab/>
        <w:tab/>
        <w:t>3/9 multi scan</w:t>
        <w:tab/>
        <w:tab/>
        <w:t>3/9 multi scan  95</w:t>
        <w:tab/>
        <w:t>PIP mode select</w:t>
        <w:tab/>
        <w:tab/>
        <w:t>PIP mode select</w:t>
        <w:tab/>
        <w:tab/>
        <w:t>PIP mode select  96</w:t>
        <w:tab/>
        <w:t>mosaic</w:t>
        <w:tab/>
        <w:tab/>
        <w:tab/>
        <w:t>mosaic</w:t>
        <w:tab/>
        <w:tab/>
        <w:tab/>
        <w:t>mosaic  97</w:t>
        <w:tab/>
        <w:t>solarization</w:t>
        <w:tab/>
        <w:tab/>
        <w:t>solarization</w:t>
        <w:tab/>
        <w:tab/>
        <w:t>solarization  98</w:t>
        <w:tab/>
        <w:t>main stored</w:t>
        <w:tab/>
        <w:tab/>
        <w:t>main stored</w:t>
        <w:tab/>
        <w:tab/>
        <w:t>main stored  99</w:t>
        <w:tab/>
        <w:t>PIP strobe</w:t>
        <w:tab/>
        <w:tab/>
        <w:t>PIP strobe</w:t>
        <w:tab/>
        <w:tab/>
        <w:t>PIP strobe 100</w:t>
        <w:tab/>
        <w:t>recall main</w:t>
        <w:tab/>
        <w:tab/>
        <w:t>recall main</w:t>
        <w:tab/>
        <w:tab/>
        <w:t>recall main 101</w:t>
        <w:tab/>
        <w:t>PIP freeze</w:t>
        <w:tab/>
        <w:tab/>
        <w:t>PIP freeze</w:t>
        <w:tab/>
        <w:tab/>
        <w:t>PIP freeze 102</w:t>
        <w:tab/>
        <w:t>PIP step up</w:t>
        <w:tab/>
        <w:tab/>
        <w:t>PIP step up</w:t>
        <w:tab/>
        <w:tab/>
        <w:t>PIP step up 103</w:t>
        <w:tab/>
        <w:t>PIP step down</w:t>
        <w:tab/>
        <w:tab/>
        <w:t>PIP step down</w:t>
        <w:tab/>
        <w:tab/>
        <w:t>PIP step down 104</w:t>
        <w:tab/>
        <w:tab/>
        <w:tab/>
        <w:tab/>
        <w:t>automatic start ID 105</w:t>
        <w:tab/>
        <w:tab/>
        <w:tab/>
        <w:tab/>
        <w:t>write skip ID 106</w:t>
        <w:tab/>
        <w:tab/>
        <w:tab/>
        <w:tab/>
        <w:t>skip on/off 107</w:t>
        <w:tab/>
        <w:tab/>
        <w:tab/>
        <w:tab/>
        <w:t>write end ID 108</w:t>
        <w:tab/>
        <w:tab/>
        <w:tab/>
        <w:tab/>
        <w:t>write FTS 109</w:t>
        <w:tab/>
        <w:tab/>
        <w:tab/>
        <w:tab/>
        <w:t>write TOC 110 111 112</w:t>
        <w:tab/>
        <w:tab/>
        <w:tab/>
        <w:tab/>
        <w:t>viss index next 113</w:t>
        <w:tab/>
        <w:tab/>
        <w:tab/>
        <w:tab/>
        <w:t>viss index previous 114</w:t>
        <w:tab/>
        <w:tab/>
        <w:tab/>
        <w:tab/>
        <w:t>mark 115</w:t>
        <w:tab/>
        <w:tab/>
        <w:tab/>
        <w:tab/>
        <w:t>erase 116</w:t>
        <w:tab/>
        <w:tab/>
        <w:tab/>
        <w:tab/>
        <w:t>renumber 117</w:t>
        <w:tab/>
        <w:tab/>
        <w:tab/>
        <w:tab/>
        <w:t>blank search 118</w:t>
        <w:tab/>
        <w:t>sub mode</w:t>
        <w:tab/>
        <w:tab/>
        <w:t>sub mode</w:t>
        <w:tab/>
        <w:tab/>
        <w:t>TV1 119</w:t>
        <w:tab/>
        <w:t>sub mode</w:t>
        <w:tab/>
        <w:tab/>
        <w:t>sub mode</w:t>
        <w:tab/>
        <w:tab/>
        <w:t>sub mode 120</w:t>
        <w:tab/>
        <w:tab/>
        <w:tab/>
        <w:tab/>
        <w:t>auto repeat 121</w:t>
        <w:tab/>
        <w:tab/>
        <w:tab/>
        <w:tab/>
        <w:t>insert temp 122</w:t>
        <w:tab/>
        <w:tab/>
        <w:tab/>
        <w:tab/>
        <w:t>scr loc disp 123</w:t>
        <w:tab/>
        <w:t>connect</w:t>
        <w:tab/>
        <w:tab/>
        <w:tab/>
        <w:t>connect</w:t>
        <w:tab/>
        <w:tab/>
        <w:tab/>
        <w:t>connect 124</w:t>
        <w:tab/>
        <w:t>disconnect 125 126 127 ------------------------------------------------------------------------------  ------------------------------------------------------------------------------ Commnd:</w:t>
        <w:tab/>
        <w:t>Audio mode: LV2/CDLV</w:t>
        <w:tab/>
        <w:t>Audio mode: Pre-Amp</w:t>
        <w:tab/>
        <w:t xml:space="preserve">Audio mode: Tuner </w:t>
        <w:tab/>
        <w:t>Group 12</w:t>
        <w:tab/>
        <w:tab/>
        <w:t>Group 16 (#1) 19 (#2)</w:t>
        <w:tab/>
        <w:t>Group 17 ------------------------------------------------------------------------------   0</w:t>
        <w:tab/>
        <w:t>0</w:t>
        <w:tab/>
        <w:tab/>
        <w:tab/>
        <w:t>0</w:t>
        <w:tab/>
        <w:tab/>
      </w:r>
      <w:r>
        <w:br w:type="page"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80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ab/>
        <w:t>0   1</w:t>
        <w:tab/>
        <w:t>1</w:t>
        <w:tab/>
        <w:tab/>
        <w:tab/>
        <w:t>1</w:t>
        <w:tab/>
        <w:tab/>
        <w:tab/>
        <w:t>1   2</w:t>
        <w:tab/>
        <w:t>2</w:t>
        <w:tab/>
        <w:tab/>
        <w:tab/>
        <w:t>2</w:t>
        <w:tab/>
        <w:tab/>
        <w:tab/>
        <w:t>2   3</w:t>
        <w:tab/>
        <w:t>3</w:t>
        <w:tab/>
        <w:tab/>
        <w:tab/>
        <w:t>3</w:t>
        <w:tab/>
        <w:tab/>
        <w:tab/>
        <w:t>3   4</w:t>
        <w:tab/>
        <w:t>4</w:t>
        <w:tab/>
        <w:tab/>
        <w:tab/>
        <w:t>4</w:t>
        <w:tab/>
        <w:tab/>
        <w:tab/>
        <w:t>4   5</w:t>
        <w:tab/>
        <w:t>5</w:t>
        <w:tab/>
        <w:tab/>
        <w:tab/>
        <w:t>5</w:t>
        <w:tab/>
        <w:tab/>
        <w:tab/>
        <w:t>5   6</w:t>
        <w:tab/>
        <w:t>6</w:t>
        <w:tab/>
        <w:tab/>
        <w:tab/>
        <w:t>6</w:t>
        <w:tab/>
        <w:tab/>
        <w:tab/>
        <w:t>6   7</w:t>
        <w:tab/>
        <w:t>7</w:t>
        <w:tab/>
        <w:tab/>
        <w:tab/>
        <w:t>7</w:t>
        <w:tab/>
        <w:tab/>
        <w:tab/>
        <w:t>7   8</w:t>
        <w:tab/>
        <w:t>8</w:t>
        <w:tab/>
        <w:tab/>
        <w:tab/>
        <w:t>8</w:t>
        <w:tab/>
        <w:tab/>
        <w:tab/>
        <w:t>8   9</w:t>
        <w:tab/>
        <w:t>9</w:t>
        <w:tab/>
        <w:tab/>
        <w:tab/>
        <w:t>9</w:t>
        <w:tab/>
        <w:tab/>
        <w:tab/>
        <w:t>9  10</w:t>
        <w:tab/>
        <w:t>picture number/time</w:t>
        <w:tab/>
        <w:t>graphic equalizer left</w:t>
        <w:tab/>
        <w:t>1/2 digits  11</w:t>
        <w:tab/>
        <w:t>chapter number</w:t>
        <w:tab/>
        <w:tab/>
        <w:t>graphic equalizer right  12</w:t>
        <w:tab/>
        <w:t>standby</w:t>
        <w:tab/>
        <w:tab/>
        <w:tab/>
        <w:t>standby</w:t>
        <w:tab/>
        <w:tab/>
        <w:tab/>
        <w:t>standby  13</w:t>
        <w:tab/>
        <w:t>mute/demute</w:t>
        <w:tab/>
        <w:tab/>
        <w:t>mute/demute</w:t>
        <w:tab/>
        <w:tab/>
        <w:t>mute/demute  14</w:t>
        <w:tab/>
        <w:t>P.P. (personal pref.)</w:t>
        <w:tab/>
        <w:t>P.P.</w:t>
        <w:tab/>
        <w:tab/>
        <w:tab/>
        <w:t>P.P.  15</w:t>
        <w:tab/>
        <w:t>display</w:t>
        <w:tab/>
        <w:tab/>
        <w:tab/>
        <w:t>display</w:t>
        <w:tab/>
        <w:tab/>
        <w:tab/>
        <w:t>display  16</w:t>
        <w:tab/>
        <w:t>volume +</w:t>
        <w:tab/>
        <w:tab/>
        <w:t>volume +</w:t>
        <w:tab/>
        <w:tab/>
        <w:t>volume +  17</w:t>
        <w:tab/>
        <w:t>volume -</w:t>
        <w:tab/>
        <w:tab/>
        <w:t>volume -</w:t>
        <w:tab/>
        <w:tab/>
        <w:t>volume -  18</w:t>
        <w:tab/>
        <w:t>brightness +</w:t>
        <w:tab/>
        <w:tab/>
        <w:t>brightness +</w:t>
        <w:tab/>
        <w:tab/>
        <w:t>brightness +  19</w:t>
        <w:tab/>
        <w:t>brightness -</w:t>
        <w:tab/>
        <w:tab/>
        <w:t>brightness -</w:t>
        <w:tab/>
        <w:tab/>
        <w:t>brightness -  20</w:t>
        <w:tab/>
        <w:t>colour saturation +</w:t>
        <w:tab/>
        <w:t>colour saturation +</w:t>
        <w:tab/>
        <w:t>colour saturation +  21</w:t>
        <w:tab/>
        <w:t>colour saturation -</w:t>
        <w:tab/>
        <w:t>colour saturation -</w:t>
        <w:tab/>
        <w:t>colour saturation -  22</w:t>
        <w:tab/>
        <w:t>bass +</w:t>
        <w:tab/>
        <w:tab/>
        <w:tab/>
        <w:t>bass +</w:t>
        <w:tab/>
        <w:tab/>
        <w:tab/>
        <w:t>bass +  23</w:t>
        <w:tab/>
        <w:t>bass -</w:t>
        <w:tab/>
        <w:tab/>
        <w:tab/>
        <w:t>bass -</w:t>
        <w:tab/>
        <w:tab/>
        <w:tab/>
        <w:t>bass -  24</w:t>
        <w:tab/>
        <w:t>treble +</w:t>
        <w:tab/>
        <w:tab/>
        <w:t>treble +</w:t>
        <w:tab/>
        <w:tab/>
        <w:t>treble +  25</w:t>
        <w:tab/>
        <w:t>treble -</w:t>
        <w:tab/>
        <w:tab/>
        <w:t>treble -</w:t>
        <w:tab/>
        <w:tab/>
        <w:t>treble -  26</w:t>
        <w:tab/>
        <w:t>balance right</w:t>
        <w:tab/>
        <w:tab/>
        <w:t>balance right</w:t>
        <w:tab/>
        <w:tab/>
        <w:t>balance right  27</w:t>
        <w:tab/>
        <w:t>balance left</w:t>
        <w:tab/>
        <w:tab/>
        <w:t>balance left</w:t>
        <w:tab/>
        <w:tab/>
        <w:t>balance left  28</w:t>
        <w:tab/>
        <w:t>repeat once/TSPo</w:t>
        <w:tab/>
        <w:t>graph equal left&amp;right  29</w:t>
        <w:tab/>
        <w:t>repeat cont/TSPc</w:t>
        <w:tab/>
        <w:t>loudness  30</w:t>
        <w:tab/>
        <w:t>next</w:t>
        <w:tab/>
        <w:tab/>
        <w:tab/>
        <w:t>high tone filter</w:t>
        <w:tab/>
        <w:t>search +  31</w:t>
        <w:tab/>
        <w:t>programming</w:t>
        <w:tab/>
        <w:tab/>
        <w:t>low tone filter</w:t>
        <w:tab/>
        <w:tab/>
        <w:t>search -  32</w:t>
        <w:tab/>
        <w:tab/>
        <w:tab/>
        <w:tab/>
        <w:t>step +</w:t>
        <w:tab/>
        <w:tab/>
        <w:tab/>
        <w:t>preset +  33</w:t>
        <w:tab/>
        <w:t>auto stop/memory</w:t>
        <w:tab/>
        <w:t>step -</w:t>
        <w:tab/>
        <w:tab/>
        <w:tab/>
        <w:t>preset -  34</w:t>
        <w:tab/>
        <w:t>slow run reverse</w:t>
        <w:tab/>
        <w:t>signal path scroll  35</w:t>
        <w:tab/>
        <w:t>stereo left/right  36</w:t>
        <w:tab/>
        <w:t>previous  37</w:t>
        <w:tab/>
        <w:t>still reverse</w:t>
        <w:tab/>
        <w:tab/>
        <w:t>surround mode</w:t>
        <w:tab/>
        <w:tab/>
        <w:t>mono/stereo  38</w:t>
        <w:tab/>
        <w:t>speed +</w:t>
        <w:tab/>
        <w:tab/>
        <w:tab/>
        <w:t>sleeptimer  39</w:t>
        <w:tab/>
        <w:t>speed -</w:t>
        <w:tab/>
        <w:tab/>
        <w:tab/>
        <w:t>balance rear  40</w:t>
        <w:tab/>
        <w:t>slow run forward</w:t>
        <w:tab/>
        <w:t>balance front</w:t>
        <w:tab/>
        <w:tab/>
        <w:t>RF switch  41</w:t>
        <w:tab/>
        <w:t>still forward</w:t>
        <w:tab/>
        <w:tab/>
        <w:t>TPS</w:t>
        <w:tab/>
        <w:tab/>
        <w:tab/>
        <w:t>store execute  42</w:t>
        <w:tab/>
        <w:t>digital multi screen</w:t>
        <w:tab/>
        <w:t>timer set  43</w:t>
        <w:tab/>
        <w:t>strobe</w:t>
        <w:tab/>
        <w:tab/>
        <w:tab/>
        <w:t>timer up</w:t>
        <w:tab/>
        <w:tab/>
        <w:t>scan forward  44</w:t>
        <w:tab/>
        <w:t>scan reverse</w:t>
        <w:tab/>
        <w:tab/>
        <w:t>timer down  45</w:t>
        <w:tab/>
        <w:t>open/close (eject)</w:t>
        <w:tab/>
        <w:t>timer memo</w:t>
        <w:tab/>
        <w:tab/>
        <w:t>FM  46</w:t>
        <w:tab/>
        <w:t>scan forward</w:t>
        <w:tab/>
        <w:tab/>
        <w:t>acoustic memory</w:t>
        <w:tab/>
        <w:tab/>
        <w:t>MW (USA: MW/FM)  47</w:t>
        <w:tab/>
        <w:tab/>
        <w:tab/>
        <w:tab/>
        <w:t>acoustic memory select</w:t>
        <w:tab/>
        <w:t>LW  48</w:t>
        <w:tab/>
        <w:t>pause</w:t>
        <w:tab/>
        <w:tab/>
        <w:tab/>
        <w:t>pause</w:t>
        <w:tab/>
        <w:tab/>
        <w:tab/>
        <w:t>pause  49</w:t>
        <w:tab/>
        <w:t>erase</w:t>
        <w:tab/>
        <w:tab/>
        <w:tab/>
        <w:t>erase</w:t>
        <w:tab/>
        <w:tab/>
        <w:tab/>
        <w:t>erase  50</w:t>
        <w:tab/>
        <w:t>rewind</w:t>
        <w:tab/>
        <w:tab/>
        <w:tab/>
        <w:t>rewind</w:t>
        <w:tab/>
        <w:tab/>
        <w:tab/>
        <w:t>rewind  51</w:t>
        <w:tab/>
        <w:t>go to</w:t>
        <w:tab/>
        <w:tab/>
        <w:tab/>
        <w:t>go to</w:t>
        <w:tab/>
        <w:tab/>
        <w:tab/>
        <w:t>go to  52</w:t>
        <w:tab/>
        <w:t>wind</w:t>
        <w:tab/>
        <w:tab/>
        <w:tab/>
        <w:t>wind</w:t>
        <w:tab/>
        <w:tab/>
        <w:tab/>
        <w:t>wind  53</w:t>
        <w:tab/>
        <w:t>play</w:t>
        <w:tab/>
        <w:tab/>
        <w:tab/>
        <w:t>play</w:t>
        <w:tab/>
        <w:tab/>
        <w:tab/>
        <w:t>play  54</w:t>
        <w:tab/>
        <w:t>stop</w:t>
        <w:tab/>
        <w:tab/>
        <w:tab/>
        <w:t>stop</w:t>
        <w:tab/>
        <w:tab/>
        <w:tab/>
        <w:t>stop  55</w:t>
        <w:tab/>
        <w:t>recording</w:t>
        <w:tab/>
        <w:tab/>
        <w:t>recording</w:t>
        <w:tab/>
        <w:tab/>
        <w:t>recording  56</w:t>
        <w:tab/>
        <w:t>external 1</w:t>
        <w:tab/>
        <w:tab/>
        <w:t>external 1</w:t>
        <w:tab/>
        <w:tab/>
        <w:t>external 1  57</w:t>
        <w:tab/>
        <w:t>external 2</w:t>
        <w:tab/>
        <w:tab/>
        <w:t>external 2</w:t>
        <w:tab/>
        <w:tab/>
        <w:t>external 2  58</w:t>
        <w:tab/>
        <w:t>clear all memory</w:t>
        <w:tab/>
        <w:t>clear all memory</w:t>
        <w:tab/>
        <w:t>clear all memory  59</w:t>
        <w:tab/>
        <w:t>repeat A/B program  60</w:t>
        <w:tab/>
        <w:t>TXT (pal)/ant.sw (ntsc)</w:t>
        <w:tab/>
        <w:t>dyn range expand/compr  61</w:t>
        <w:tab/>
        <w:t>system standby</w:t>
        <w:tab/>
        <w:tab/>
        <w:t>system standby</w:t>
        <w:tab/>
        <w:tab/>
        <w:t>system standby  62</w:t>
        <w:tab/>
        <w:t>CX on/off  63</w:t>
        <w:tab/>
        <w:t>system select</w:t>
        <w:tab/>
        <w:tab/>
        <w:t>system select</w:t>
        <w:tab/>
        <w:tab/>
        <w:t>system select  64</w:t>
        <w:tab/>
        <w:t>surround sound</w:t>
        <w:tab/>
        <w:tab/>
        <w:t>surround sound</w:t>
        <w:tab/>
        <w:tab/>
        <w:t>surround sound  65</w:t>
        <w:tab/>
        <w:t>balance front</w:t>
        <w:tab/>
        <w:tab/>
        <w:t>balance front</w:t>
        <w:tab/>
        <w:tab/>
        <w:t>balance front  66</w:t>
        <w:tab/>
        <w:t>balance rear</w:t>
        <w:tab/>
        <w:tab/>
        <w:t>balance rear</w:t>
        <w:tab/>
        <w:tab/>
        <w:t>balance rear  67</w:t>
        <w:tab/>
        <w:t>sound effects</w:t>
        <w:tab/>
        <w:tab/>
        <w:t>sound effects</w:t>
        <w:tab/>
        <w:tab/>
        <w:t>sound effects  68</w:t>
        <w:tab/>
        <w:t>sound effects</w:t>
        <w:tab/>
        <w:tab/>
        <w:t>sound effects</w:t>
        <w:tab/>
        <w:tab/>
        <w:t>sound effects  69</w:t>
        <w:tab/>
        <w:t>sound effects</w:t>
        <w:tab/>
        <w:tab/>
        <w:t>sound effects</w:t>
        <w:tab/>
        <w:tab/>
        <w:t>sound effects  70</w:t>
        <w:tab/>
        <w:t>sound effects</w:t>
        <w:tab/>
        <w:tab/>
        <w:t xml:space="preserve">sound </w:t>
      </w:r>
      <w:r>
        <w:br w:type="page"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80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effects</w:t>
        <w:tab/>
        <w:tab/>
        <w:t>sound effects  71</w:t>
        <w:tab/>
        <w:t>sound effects</w:t>
        <w:tab/>
        <w:tab/>
        <w:t>sound effects</w:t>
        <w:tab/>
        <w:tab/>
        <w:t>sound effects  72</w:t>
        <w:tab/>
        <w:t>sound or menu func.</w:t>
        <w:tab/>
        <w:t>sound or menu func.</w:t>
        <w:tab/>
        <w:t>sound or menu func.  73</w:t>
        <w:tab/>
        <w:t>sound or menu func.</w:t>
        <w:tab/>
        <w:t>sound or menu func.</w:t>
        <w:tab/>
        <w:t>sound or menu func.  74</w:t>
        <w:tab/>
        <w:t>sound or menu func.</w:t>
        <w:tab/>
        <w:t>sound or menu func.</w:t>
        <w:tab/>
        <w:t>sound or menu func.  75  76  77</w:t>
        <w:tab/>
        <w:t>linear function up</w:t>
        <w:tab/>
        <w:t>linear function up</w:t>
        <w:tab/>
        <w:t>linear function up  78</w:t>
        <w:tab/>
        <w:t>linear function down</w:t>
        <w:tab/>
        <w:t>linear function down</w:t>
        <w:tab/>
        <w:t>linear function down  79</w:t>
        <w:tab/>
        <w:t>sound or menu func.</w:t>
        <w:tab/>
        <w:t>catalogue</w:t>
        <w:tab/>
        <w:tab/>
        <w:t>sound or menu func.  80</w:t>
        <w:tab/>
        <w:t>cursor step up</w:t>
        <w:tab/>
        <w:tab/>
        <w:t>cursor step up</w:t>
        <w:tab/>
        <w:tab/>
        <w:t>cursor step up  81</w:t>
        <w:tab/>
        <w:t>cursor step down</w:t>
        <w:tab/>
        <w:t>cursor step down</w:t>
        <w:tab/>
        <w:t>cursor step down  82</w:t>
        <w:tab/>
        <w:t>menu on</w:t>
        <w:tab/>
        <w:tab/>
        <w:tab/>
        <w:t>menu on</w:t>
        <w:tab/>
        <w:tab/>
        <w:tab/>
        <w:t>menu on  83</w:t>
        <w:tab/>
        <w:t>menu off</w:t>
        <w:tab/>
        <w:tab/>
        <w:t>menu off</w:t>
        <w:tab/>
        <w:tab/>
        <w:t>menu off  84</w:t>
        <w:tab/>
        <w:t>display A/V status</w:t>
        <w:tab/>
        <w:t>display A/V status</w:t>
        <w:tab/>
        <w:t>display A/V status  85</w:t>
        <w:tab/>
        <w:t>cursor step left</w:t>
        <w:tab/>
        <w:t>cursor step left</w:t>
        <w:tab/>
        <w:t>cursor step left  86</w:t>
        <w:tab/>
        <w:t>cursor step right</w:t>
        <w:tab/>
        <w:t>cursor step right</w:t>
        <w:tab/>
        <w:t>cursor step right  87</w:t>
        <w:tab/>
        <w:t>menu function</w:t>
        <w:tab/>
        <w:tab/>
        <w:t>menu function</w:t>
        <w:tab/>
        <w:tab/>
        <w:t>menu function  88</w:t>
        <w:tab/>
        <w:t>PIP on/off</w:t>
        <w:tab/>
        <w:tab/>
        <w:t>PIP on/off</w:t>
        <w:tab/>
        <w:tab/>
        <w:t>PIP on/off  89</w:t>
        <w:tab/>
        <w:t>PIP shift</w:t>
        <w:tab/>
        <w:tab/>
        <w:t>PIP shift</w:t>
        <w:tab/>
        <w:tab/>
        <w:t>PIP shift  90</w:t>
        <w:tab/>
        <w:t>PIP main swap</w:t>
        <w:tab/>
        <w:tab/>
        <w:t>PIP main swap</w:t>
        <w:tab/>
        <w:tab/>
        <w:t>PIP main swap  91</w:t>
        <w:tab/>
        <w:t>strobe on/off</w:t>
        <w:tab/>
        <w:tab/>
        <w:t>strobe on/off</w:t>
        <w:tab/>
        <w:tab/>
        <w:t>strobe on/off  92</w:t>
        <w:tab/>
        <w:t>multi strobe</w:t>
        <w:tab/>
        <w:tab/>
        <w:t>multi strobe</w:t>
        <w:tab/>
        <w:tab/>
        <w:t>multi strobe  93</w:t>
        <w:tab/>
        <w:t>main freezed</w:t>
        <w:tab/>
        <w:tab/>
        <w:t>main freezed</w:t>
        <w:tab/>
        <w:tab/>
        <w:t>main freezed  94</w:t>
        <w:tab/>
        <w:t>3/9 multi scan</w:t>
        <w:tab/>
        <w:tab/>
        <w:t>3/9 multi scan</w:t>
        <w:tab/>
        <w:tab/>
        <w:t>3/9 multi scan  95</w:t>
        <w:tab/>
        <w:t>PIP mode select</w:t>
        <w:tab/>
        <w:tab/>
        <w:t>PIP mode select</w:t>
        <w:tab/>
        <w:tab/>
        <w:t>PIP mode select  96</w:t>
        <w:tab/>
        <w:t>mosaic</w:t>
        <w:tab/>
        <w:tab/>
        <w:tab/>
        <w:t>mosaic</w:t>
        <w:tab/>
        <w:tab/>
        <w:tab/>
        <w:t>mosaic  97</w:t>
        <w:tab/>
        <w:t>solarization</w:t>
        <w:tab/>
        <w:tab/>
        <w:t>solarization</w:t>
        <w:tab/>
        <w:tab/>
        <w:t>solarization  98</w:t>
        <w:tab/>
        <w:t>main stored</w:t>
        <w:tab/>
        <w:tab/>
        <w:t>main stored</w:t>
        <w:tab/>
        <w:tab/>
        <w:t>main stored  99</w:t>
        <w:tab/>
        <w:t>PIP strobe</w:t>
        <w:tab/>
        <w:tab/>
        <w:t>PIP strobe</w:t>
        <w:tab/>
        <w:tab/>
        <w:t>PIP strobe 100</w:t>
        <w:tab/>
        <w:t>recall main</w:t>
        <w:tab/>
        <w:tab/>
        <w:t>recall main</w:t>
        <w:tab/>
        <w:tab/>
        <w:t>recall main 101</w:t>
        <w:tab/>
        <w:t>PIP freeze</w:t>
        <w:tab/>
        <w:tab/>
        <w:t>PIP freeze</w:t>
        <w:tab/>
        <w:tab/>
        <w:t>PIP freeze 102</w:t>
        <w:tab/>
        <w:t>PIP step up</w:t>
        <w:tab/>
        <w:tab/>
        <w:t>PIP step up</w:t>
        <w:tab/>
        <w:tab/>
        <w:t>PIP step up 103</w:t>
        <w:tab/>
        <w:t>PIP step down</w:t>
        <w:tab/>
        <w:tab/>
        <w:t>PIP step down</w:t>
        <w:tab/>
        <w:tab/>
        <w:t xml:space="preserve">PIP step down 104 105 106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80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107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80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108</w:t>
        <w:tab/>
        <w:t xml:space="preserve">FTS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80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109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80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110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80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111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80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112</w:t>
        <w:tab/>
        <w:t xml:space="preserve">index next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80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113</w:t>
        <w:tab/>
        <w:t xml:space="preserve">index previous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80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114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80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115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80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116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80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117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80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118</w:t>
        <w:tab/>
        <w:t xml:space="preserve">sub mode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80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119</w:t>
        <w:tab/>
        <w:t xml:space="preserve">sub mode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80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120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80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121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80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122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80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123</w:t>
        <w:tab/>
        <w:t>connect</w:t>
        <w:tab/>
        <w:tab/>
        <w:tab/>
        <w:t>connect</w:t>
        <w:tab/>
        <w:tab/>
        <w:tab/>
        <w:t xml:space="preserve">connect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80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124</w:t>
        <w:tab/>
        <w:t>disconnect</w:t>
        <w:tab/>
        <w:tab/>
        <w:t>disconnect</w:t>
        <w:tab/>
        <w:tab/>
        <w:t xml:space="preserve">disconnect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80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125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80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126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80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127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80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------------------------------------------------------------------------------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80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80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------------------------------------------------------------------------------ Commnd:</w:t>
        <w:tab/>
        <w:t>Audio mode: CD</w:t>
        <w:tab/>
        <w:tab/>
        <w:t>Audio mode: Phono</w:t>
        <w:tab/>
        <w:t xml:space="preserve">Audio mode: Recorder </w:t>
        <w:tab/>
        <w:t>Group 20</w:t>
        <w:tab/>
        <w:tab/>
        <w:t>Group 21</w:t>
        <w:tab/>
        <w:tab/>
        <w:t xml:space="preserve">Group 18 (#1) 23 (#2) </w:t>
      </w:r>
      <w:r>
        <w:br w:type="page"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80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------------------------------------------------------------------------------   0</w:t>
        <w:tab/>
        <w:t>0</w:t>
        <w:tab/>
        <w:tab/>
        <w:tab/>
        <w:t>0</w:t>
        <w:tab/>
        <w:tab/>
        <w:tab/>
        <w:t>0   1</w:t>
        <w:tab/>
        <w:t>1</w:t>
        <w:tab/>
        <w:tab/>
        <w:tab/>
        <w:t>1</w:t>
        <w:tab/>
        <w:tab/>
        <w:tab/>
        <w:t>1   2</w:t>
        <w:tab/>
        <w:t>2</w:t>
        <w:tab/>
        <w:tab/>
        <w:tab/>
        <w:t>2</w:t>
        <w:tab/>
        <w:tab/>
        <w:tab/>
        <w:t>2   3</w:t>
        <w:tab/>
        <w:t>3</w:t>
        <w:tab/>
        <w:tab/>
        <w:tab/>
        <w:t>3</w:t>
        <w:tab/>
        <w:tab/>
        <w:tab/>
        <w:t>3   4</w:t>
        <w:tab/>
        <w:t>4</w:t>
        <w:tab/>
        <w:tab/>
        <w:tab/>
        <w:t>4</w:t>
        <w:tab/>
        <w:tab/>
        <w:tab/>
        <w:t>4   5</w:t>
        <w:tab/>
        <w:t>5</w:t>
        <w:tab/>
        <w:tab/>
        <w:tab/>
        <w:t>5</w:t>
        <w:tab/>
        <w:tab/>
        <w:tab/>
        <w:t>5   6</w:t>
        <w:tab/>
        <w:t>6</w:t>
        <w:tab/>
        <w:tab/>
        <w:tab/>
        <w:t>6</w:t>
        <w:tab/>
        <w:tab/>
        <w:tab/>
        <w:t>6   7</w:t>
        <w:tab/>
        <w:t>7</w:t>
        <w:tab/>
        <w:tab/>
        <w:tab/>
        <w:t>7</w:t>
        <w:tab/>
        <w:tab/>
        <w:tab/>
        <w:t>7   8</w:t>
        <w:tab/>
        <w:t>8</w:t>
        <w:tab/>
        <w:tab/>
        <w:tab/>
        <w:t>8</w:t>
        <w:tab/>
        <w:tab/>
        <w:tab/>
        <w:t>8   9</w:t>
        <w:tab/>
        <w:t>9</w:t>
        <w:tab/>
        <w:tab/>
        <w:tab/>
        <w:t>9</w:t>
        <w:tab/>
        <w:tab/>
        <w:tab/>
        <w:t>9  10</w:t>
        <w:tab/>
        <w:t>cursor scroll  11</w:t>
        <w:tab/>
        <w:t>display scroll  12</w:t>
        <w:tab/>
        <w:t>standby</w:t>
        <w:tab/>
        <w:tab/>
        <w:tab/>
        <w:t>standby</w:t>
        <w:tab/>
        <w:tab/>
        <w:tab/>
        <w:t>standby  13</w:t>
        <w:tab/>
        <w:t>mute/demute</w:t>
        <w:tab/>
        <w:tab/>
        <w:t>mute/demute</w:t>
        <w:tab/>
        <w:tab/>
        <w:t>mute/demute  14</w:t>
        <w:tab/>
        <w:t>P.P. (personal pref.)</w:t>
        <w:tab/>
        <w:t>P.P.</w:t>
        <w:tab/>
        <w:tab/>
        <w:tab/>
        <w:t>P.P.  15</w:t>
        <w:tab/>
        <w:t>display</w:t>
        <w:tab/>
        <w:tab/>
        <w:tab/>
        <w:t>display</w:t>
        <w:tab/>
        <w:tab/>
        <w:tab/>
        <w:t>display  16</w:t>
        <w:tab/>
        <w:t>volume +</w:t>
        <w:tab/>
        <w:tab/>
        <w:t>volume +</w:t>
        <w:tab/>
        <w:tab/>
        <w:t>volume +  17</w:t>
        <w:tab/>
        <w:t>volume -</w:t>
        <w:tab/>
        <w:tab/>
        <w:t>volume -</w:t>
        <w:tab/>
        <w:tab/>
        <w:t>volume -  18</w:t>
        <w:tab/>
        <w:t>brightness +</w:t>
        <w:tab/>
        <w:tab/>
        <w:t>brightness +</w:t>
        <w:tab/>
        <w:tab/>
        <w:t>brightness +  19</w:t>
        <w:tab/>
        <w:t>brightness -</w:t>
        <w:tab/>
        <w:tab/>
        <w:t>brightness -</w:t>
        <w:tab/>
        <w:tab/>
        <w:t>brightness -  20</w:t>
        <w:tab/>
        <w:t>colour saturation +</w:t>
        <w:tab/>
        <w:t>colour saturation +</w:t>
        <w:tab/>
        <w:t>colour saturation +  21</w:t>
        <w:tab/>
        <w:t>colour saturation -</w:t>
        <w:tab/>
        <w:t>colour saturation -</w:t>
        <w:tab/>
        <w:t>colour saturation -  22</w:t>
        <w:tab/>
        <w:t>bass +</w:t>
        <w:tab/>
        <w:tab/>
        <w:tab/>
        <w:t>bass +</w:t>
        <w:tab/>
        <w:tab/>
        <w:tab/>
        <w:t>bass +  23</w:t>
        <w:tab/>
        <w:t>bass -</w:t>
        <w:tab/>
        <w:tab/>
        <w:tab/>
        <w:t>bass -</w:t>
        <w:tab/>
        <w:tab/>
        <w:tab/>
        <w:t>bass -  24</w:t>
        <w:tab/>
        <w:t>treble +</w:t>
        <w:tab/>
        <w:tab/>
        <w:t>treble +</w:t>
        <w:tab/>
        <w:tab/>
        <w:t>treble +  25</w:t>
        <w:tab/>
        <w:t>treble -</w:t>
        <w:tab/>
        <w:tab/>
        <w:t>treble -</w:t>
        <w:tab/>
        <w:tab/>
        <w:t>treble -  26</w:t>
        <w:tab/>
        <w:t>balance right</w:t>
        <w:tab/>
        <w:tab/>
        <w:t>balance right</w:t>
        <w:tab/>
        <w:tab/>
        <w:t>balance right  27</w:t>
        <w:tab/>
        <w:t>balance left</w:t>
        <w:tab/>
        <w:tab/>
        <w:t>balance left</w:t>
        <w:tab/>
        <w:tab/>
        <w:t>balance left  28</w:t>
        <w:tab/>
        <w:t>rept once/TSPo/shuffle</w:t>
        <w:tab/>
        <w:t>repeat once</w:t>
        <w:tab/>
        <w:tab/>
        <w:t>repeat once  29</w:t>
        <w:tab/>
        <w:t>repeat cont/TSPc</w:t>
        <w:tab/>
        <w:t>repeat continuously</w:t>
        <w:tab/>
        <w:t>repeat continuously  30</w:t>
        <w:tab/>
        <w:t>select +</w:t>
        <w:tab/>
        <w:tab/>
        <w:t>select +</w:t>
        <w:tab/>
        <w:tab/>
        <w:t>select +  31</w:t>
        <w:tab/>
        <w:t>select -</w:t>
        <w:tab/>
        <w:tab/>
        <w:t>select -</w:t>
        <w:tab/>
        <w:tab/>
        <w:t>select -  32</w:t>
        <w:tab/>
        <w:t>next</w:t>
        <w:tab/>
        <w:tab/>
        <w:tab/>
        <w:t>next</w:t>
        <w:tab/>
        <w:tab/>
        <w:tab/>
        <w:t>next  33</w:t>
        <w:tab/>
        <w:t>previous</w:t>
        <w:tab/>
        <w:tab/>
        <w:t>previous</w:t>
        <w:tab/>
        <w:tab/>
        <w:t>previous  34</w:t>
        <w:tab/>
        <w:t>index next</w:t>
        <w:tab/>
        <w:tab/>
        <w:t>index next  35</w:t>
        <w:tab/>
        <w:t>index previous</w:t>
        <w:tab/>
        <w:tab/>
        <w:t>index previous</w:t>
        <w:tab/>
        <w:tab/>
        <w:t>last record cancel  36</w:t>
        <w:tab/>
        <w:t>play/program</w:t>
        <w:tab/>
        <w:tab/>
        <w:t>stereo/mono</w:t>
        <w:tab/>
        <w:tab/>
        <w:t>sequential  37</w:t>
        <w:tab/>
        <w:t>speed nominal</w:t>
        <w:tab/>
        <w:tab/>
        <w:tab/>
        <w:tab/>
        <w:tab/>
        <w:t>blank search  38</w:t>
        <w:tab/>
        <w:t>speed +  39</w:t>
        <w:tab/>
        <w:t>speed -  40</w:t>
        <w:tab/>
        <w:tab/>
        <w:tab/>
        <w:tab/>
        <w:tab/>
        <w:tab/>
        <w:tab/>
        <w:t>recording pause  41</w:t>
        <w:tab/>
        <w:t>store execute</w:t>
        <w:tab/>
        <w:tab/>
        <w:t>store execute</w:t>
        <w:tab/>
        <w:tab/>
        <w:t>store execute  42</w:t>
        <w:tab/>
        <w:tab/>
        <w:tab/>
        <w:tab/>
        <w:tab/>
        <w:tab/>
        <w:tab/>
        <w:t>recording blank  43</w:t>
        <w:tab/>
        <w:t>scan forward</w:t>
        <w:tab/>
        <w:tab/>
        <w:t>scan forward</w:t>
        <w:tab/>
        <w:tab/>
        <w:t>scan forward  44</w:t>
        <w:tab/>
        <w:tab/>
        <w:tab/>
        <w:tab/>
        <w:tab/>
        <w:tab/>
        <w:tab/>
        <w:t>mechanism A  45</w:t>
        <w:tab/>
        <w:t>open/close</w:t>
        <w:tab/>
        <w:tab/>
        <w:t>open/close</w:t>
        <w:tab/>
        <w:tab/>
        <w:t>eject  46</w:t>
        <w:tab/>
        <w:tab/>
        <w:tab/>
        <w:tab/>
        <w:t>wave scroll</w:t>
        <w:tab/>
        <w:tab/>
        <w:t>mechanism B  47</w:t>
        <w:tab/>
        <w:tab/>
        <w:tab/>
        <w:tab/>
        <w:tab/>
        <w:tab/>
        <w:tab/>
        <w:t>play reverse  48</w:t>
        <w:tab/>
        <w:t>pause</w:t>
        <w:tab/>
        <w:tab/>
        <w:tab/>
        <w:t>pause</w:t>
        <w:tab/>
        <w:tab/>
        <w:tab/>
        <w:t>pause  49</w:t>
        <w:tab/>
        <w:t>erase</w:t>
        <w:tab/>
        <w:tab/>
        <w:tab/>
        <w:t>erase</w:t>
        <w:tab/>
        <w:tab/>
        <w:tab/>
        <w:t>erase  50</w:t>
        <w:tab/>
        <w:t>rewind</w:t>
        <w:tab/>
        <w:tab/>
        <w:tab/>
        <w:t>rewind</w:t>
        <w:tab/>
        <w:tab/>
        <w:tab/>
        <w:t>rewind  51</w:t>
        <w:tab/>
        <w:t>go to</w:t>
        <w:tab/>
        <w:tab/>
        <w:tab/>
        <w:t>go to</w:t>
        <w:tab/>
        <w:tab/>
        <w:tab/>
        <w:t>go to  52</w:t>
        <w:tab/>
        <w:t>wind</w:t>
        <w:tab/>
        <w:tab/>
        <w:tab/>
        <w:t>wind</w:t>
        <w:tab/>
        <w:tab/>
        <w:tab/>
        <w:t>wind  53</w:t>
        <w:tab/>
        <w:t>play</w:t>
        <w:tab/>
        <w:tab/>
        <w:tab/>
        <w:t>play</w:t>
        <w:tab/>
        <w:tab/>
        <w:tab/>
        <w:t>play  54</w:t>
        <w:tab/>
        <w:t>stop</w:t>
        <w:tab/>
        <w:tab/>
        <w:tab/>
        <w:t>stop</w:t>
        <w:tab/>
        <w:tab/>
        <w:tab/>
        <w:t>stop  55</w:t>
        <w:tab/>
        <w:t>recording</w:t>
        <w:tab/>
        <w:tab/>
        <w:t>recording</w:t>
        <w:tab/>
        <w:tab/>
        <w:t>recording  56</w:t>
        <w:tab/>
        <w:t>external 1</w:t>
        <w:tab/>
        <w:tab/>
        <w:t>external 1</w:t>
        <w:tab/>
        <w:tab/>
        <w:t>external 1  57</w:t>
        <w:tab/>
        <w:t>external 2</w:t>
        <w:tab/>
        <w:tab/>
        <w:t>external 2</w:t>
        <w:tab/>
        <w:tab/>
        <w:t>external 2  58</w:t>
        <w:tab/>
        <w:t>clear all memory</w:t>
        <w:tab/>
        <w:t>clear all memory</w:t>
        <w:tab/>
        <w:t>clear all memory  59</w:t>
        <w:tab/>
        <w:t>repeat A/B program  60</w:t>
        <w:tab/>
        <w:t>dynamic range expand  61</w:t>
        <w:tab/>
        <w:t>system standby</w:t>
        <w:tab/>
        <w:tab/>
        <w:t>system standby</w:t>
        <w:tab/>
        <w:tab/>
        <w:t>system standby  62</w:t>
        <w:tab/>
        <w:t>dynamic range compress</w:t>
        <w:tab/>
        <w:tab/>
        <w:tab/>
        <w:tab/>
        <w:t>counter memory  63</w:t>
        <w:tab/>
        <w:t>system select</w:t>
        <w:tab/>
        <w:tab/>
        <w:t>system select</w:t>
        <w:tab/>
        <w:tab/>
        <w:t>system select  64</w:t>
        <w:tab/>
        <w:t>surround sound</w:t>
        <w:tab/>
        <w:tab/>
        <w:t>surround sound</w:t>
        <w:tab/>
        <w:tab/>
        <w:t>surround sound  65</w:t>
        <w:tab/>
        <w:t>balance front</w:t>
        <w:tab/>
        <w:tab/>
        <w:t>balance front</w:t>
        <w:tab/>
        <w:tab/>
        <w:t>balance front  66</w:t>
        <w:tab/>
        <w:t xml:space="preserve">balance </w:t>
      </w:r>
      <w:r>
        <w:br w:type="page"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80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rear</w:t>
        <w:tab/>
        <w:tab/>
        <w:t>balance rear</w:t>
        <w:tab/>
        <w:tab/>
        <w:t>balance rear  67</w:t>
        <w:tab/>
        <w:t>sound effects</w:t>
        <w:tab/>
        <w:tab/>
        <w:t>sound effects</w:t>
        <w:tab/>
        <w:tab/>
        <w:t>sound effects  68</w:t>
        <w:tab/>
        <w:t>sound effects</w:t>
        <w:tab/>
        <w:tab/>
        <w:t>sound effects</w:t>
        <w:tab/>
        <w:tab/>
        <w:t>sound effects  69</w:t>
        <w:tab/>
        <w:t>sound effects</w:t>
        <w:tab/>
        <w:tab/>
        <w:t>sound effects</w:t>
        <w:tab/>
        <w:tab/>
        <w:t>sound effects  70</w:t>
        <w:tab/>
        <w:t>sound effects</w:t>
        <w:tab/>
        <w:tab/>
        <w:t>sound effects</w:t>
        <w:tab/>
        <w:tab/>
        <w:t>sound effects  71</w:t>
        <w:tab/>
        <w:t>sound effects</w:t>
        <w:tab/>
        <w:tab/>
        <w:t>sound effects</w:t>
        <w:tab/>
        <w:tab/>
        <w:t>sound effects  72</w:t>
        <w:tab/>
        <w:t>sound or menu func.</w:t>
        <w:tab/>
        <w:t>sound or menu func.</w:t>
        <w:tab/>
        <w:t>sound or menu func.  73</w:t>
        <w:tab/>
        <w:t>sound or menu func.</w:t>
        <w:tab/>
        <w:t>sound or menu func.</w:t>
        <w:tab/>
        <w:t>sound or menu func.  74</w:t>
        <w:tab/>
        <w:t>sound or menu func.</w:t>
        <w:tab/>
        <w:t>sound or menu func.</w:t>
        <w:tab/>
        <w:t>sound or menu func.  75  76  77</w:t>
        <w:tab/>
        <w:t>linear function up</w:t>
        <w:tab/>
        <w:t>linear function up</w:t>
        <w:tab/>
        <w:t>linear function up  78</w:t>
        <w:tab/>
        <w:t>linear function down</w:t>
        <w:tab/>
        <w:t>linear function down</w:t>
        <w:tab/>
        <w:t>linear function down  79</w:t>
        <w:tab/>
        <w:t>sound or menu func.</w:t>
        <w:tab/>
        <w:t>sound or menu func.</w:t>
        <w:tab/>
        <w:t>sound or menu func.  80</w:t>
        <w:tab/>
        <w:t>cursor step up</w:t>
        <w:tab/>
        <w:tab/>
        <w:t>cursor step up</w:t>
        <w:tab/>
        <w:tab/>
        <w:t>cursor step up  81</w:t>
        <w:tab/>
        <w:t>cursor step down</w:t>
        <w:tab/>
        <w:t>cursor step down</w:t>
        <w:tab/>
        <w:t>cursor step down  82</w:t>
        <w:tab/>
        <w:t>menu on</w:t>
        <w:tab/>
        <w:tab/>
        <w:tab/>
        <w:t>menu on</w:t>
        <w:tab/>
        <w:tab/>
        <w:tab/>
        <w:t>menu on  83</w:t>
        <w:tab/>
        <w:t>menu off</w:t>
        <w:tab/>
        <w:tab/>
        <w:t>menu off</w:t>
        <w:tab/>
        <w:tab/>
        <w:t>menu off  84</w:t>
        <w:tab/>
        <w:t>display A/V status</w:t>
        <w:tab/>
        <w:t>display A/V status</w:t>
        <w:tab/>
        <w:t>display A/V status  85</w:t>
        <w:tab/>
        <w:t>cursor step left</w:t>
        <w:tab/>
        <w:t>cursor step left</w:t>
        <w:tab/>
        <w:t>cursor step left  86</w:t>
        <w:tab/>
        <w:t>cursor step right</w:t>
        <w:tab/>
        <w:t>cursor step right</w:t>
        <w:tab/>
        <w:t>cursor step right  87</w:t>
        <w:tab/>
        <w:t>menu function</w:t>
        <w:tab/>
        <w:tab/>
        <w:t>menu function</w:t>
        <w:tab/>
        <w:tab/>
        <w:t>menu function  88</w:t>
        <w:tab/>
        <w:t>PIP on/off</w:t>
        <w:tab/>
        <w:tab/>
        <w:t>PIP on/off</w:t>
        <w:tab/>
        <w:tab/>
        <w:t>PIP on/off  89</w:t>
        <w:tab/>
        <w:t>PIP shift</w:t>
        <w:tab/>
        <w:tab/>
        <w:t>PIP shift</w:t>
        <w:tab/>
        <w:tab/>
        <w:t>PIP shift  90</w:t>
        <w:tab/>
        <w:t>PIP main swap</w:t>
        <w:tab/>
        <w:tab/>
        <w:t>PIP main swap</w:t>
        <w:tab/>
        <w:tab/>
        <w:t>PIP main swap  91</w:t>
        <w:tab/>
        <w:t>strobe on/off</w:t>
        <w:tab/>
        <w:tab/>
        <w:t>strobe on/off</w:t>
        <w:tab/>
        <w:tab/>
        <w:t>strobe on/off  92</w:t>
        <w:tab/>
        <w:t>multi strobe</w:t>
        <w:tab/>
        <w:tab/>
        <w:t>multi strobe</w:t>
        <w:tab/>
        <w:tab/>
        <w:t>multi strobe  93</w:t>
        <w:tab/>
        <w:t>main freezed</w:t>
        <w:tab/>
        <w:tab/>
        <w:t>main freezed</w:t>
        <w:tab/>
        <w:tab/>
        <w:t>main freezed  94</w:t>
        <w:tab/>
        <w:t>3/9 multi scan</w:t>
        <w:tab/>
        <w:tab/>
        <w:t>3/9 multi scan</w:t>
        <w:tab/>
        <w:tab/>
        <w:t>3/9 multi scan  95</w:t>
        <w:tab/>
        <w:t>PIP mode select</w:t>
        <w:tab/>
        <w:tab/>
        <w:t>PIP mode select</w:t>
        <w:tab/>
        <w:tab/>
        <w:t>PIP mode select  96</w:t>
        <w:tab/>
        <w:t>mosaic</w:t>
        <w:tab/>
        <w:tab/>
        <w:tab/>
        <w:t>mosaic</w:t>
        <w:tab/>
        <w:tab/>
        <w:tab/>
        <w:t>mosaic  97</w:t>
        <w:tab/>
        <w:t>solarization</w:t>
        <w:tab/>
        <w:tab/>
        <w:t>solarization</w:t>
        <w:tab/>
        <w:tab/>
        <w:t>solarization  98</w:t>
        <w:tab/>
        <w:t>main stored</w:t>
        <w:tab/>
        <w:tab/>
        <w:t>main stored</w:t>
        <w:tab/>
        <w:tab/>
        <w:t>main stored  99</w:t>
        <w:tab/>
        <w:t>PIP strobe</w:t>
        <w:tab/>
        <w:tab/>
        <w:t>PIP strobe</w:t>
        <w:tab/>
        <w:tab/>
        <w:t>PIP strobe 100</w:t>
        <w:tab/>
        <w:t>recall main</w:t>
        <w:tab/>
        <w:tab/>
        <w:t>recall main</w:t>
        <w:tab/>
        <w:tab/>
        <w:t>recall main 101</w:t>
        <w:tab/>
        <w:t>PIP freeze</w:t>
        <w:tab/>
        <w:tab/>
        <w:t>PIP freeze</w:t>
        <w:tab/>
        <w:tab/>
        <w:t>PIP freeze 102</w:t>
        <w:tab/>
        <w:t>PIP step up</w:t>
        <w:tab/>
        <w:tab/>
        <w:t>PIP step up</w:t>
        <w:tab/>
        <w:tab/>
        <w:t>PIP step up 103</w:t>
        <w:tab/>
        <w:t>PIP step down</w:t>
        <w:tab/>
        <w:tab/>
        <w:t>PIP step down</w:t>
        <w:tab/>
        <w:tab/>
        <w:t>PIP step down 104</w:t>
        <w:tab/>
        <w:tab/>
        <w:tab/>
        <w:tab/>
        <w:tab/>
        <w:tab/>
        <w:tab/>
        <w:t>automatic start ID 105</w:t>
        <w:tab/>
        <w:tab/>
        <w:tab/>
        <w:tab/>
        <w:tab/>
        <w:tab/>
        <w:tab/>
        <w:t>write skip ID 106</w:t>
        <w:tab/>
        <w:tab/>
        <w:tab/>
        <w:tab/>
        <w:tab/>
        <w:tab/>
        <w:tab/>
        <w:t>skip on/off 107</w:t>
        <w:tab/>
        <w:tab/>
        <w:tab/>
        <w:tab/>
        <w:tab/>
        <w:tab/>
        <w:tab/>
        <w:t>write end ID 108</w:t>
        <w:tab/>
        <w:t>FTS</w:t>
        <w:tab/>
        <w:tab/>
        <w:tab/>
        <w:tab/>
        <w:tab/>
        <w:tab/>
        <w:t>write FTS 109</w:t>
        <w:tab/>
        <w:tab/>
        <w:tab/>
        <w:tab/>
        <w:tab/>
        <w:tab/>
        <w:tab/>
        <w:t>write TOC 110 111 112 113 114</w:t>
        <w:tab/>
        <w:tab/>
        <w:tab/>
        <w:tab/>
        <w:tab/>
        <w:tab/>
        <w:tab/>
        <w:t>write start ID 115</w:t>
        <w:tab/>
        <w:tab/>
        <w:tab/>
        <w:tab/>
        <w:tab/>
        <w:tab/>
        <w:tab/>
        <w:t>Ca/Er/SK ID 116</w:t>
        <w:tab/>
        <w:tab/>
        <w:tab/>
        <w:tab/>
        <w:tab/>
        <w:tab/>
        <w:tab/>
        <w:t>reformat 117</w:t>
        <w:tab/>
        <w:tab/>
        <w:tab/>
        <w:tab/>
        <w:tab/>
        <w:tab/>
        <w:tab/>
        <w:t>blank search 118</w:t>
        <w:tab/>
        <w:t>sub mode</w:t>
        <w:tab/>
        <w:tab/>
        <w:t>sub mode</w:t>
        <w:tab/>
        <w:tab/>
        <w:t>sub mode 119</w:t>
        <w:tab/>
        <w:t>sub mode</w:t>
        <w:tab/>
        <w:tab/>
        <w:t>sub mode</w:t>
        <w:tab/>
        <w:tab/>
        <w:t>sub mode 120 121 122 123</w:t>
        <w:tab/>
        <w:t>connect</w:t>
        <w:tab/>
        <w:tab/>
        <w:tab/>
        <w:t>connect</w:t>
        <w:tab/>
        <w:tab/>
        <w:tab/>
        <w:t>connect 124</w:t>
        <w:tab/>
        <w:t>disconnect</w:t>
        <w:tab/>
        <w:tab/>
        <w:t>disconnect</w:t>
        <w:tab/>
        <w:tab/>
        <w:t xml:space="preserve">disconnect 125 126 127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80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------------------------------------------------------------------------------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80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80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The codes and parts of the RC5REMOTE program are copied from the article "Remote Control for HP28S" written by Michiel Niemeijer &amp; Eric Toonen.     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